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890</wp:posOffset>
            </wp:positionV>
            <wp:extent cx="6629400" cy="892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EAU CLAIRE CHILDREN’S THEATRE</w:t>
      </w:r>
    </w:p>
    <w:p>
      <w:pPr>
        <w:pStyle w:val="Heading"/>
        <w:rPr/>
      </w:pPr>
      <w:r>
        <w:rPr/>
        <w:t>YOUTH ADVISORY COUNCIL APPLICAT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_____   PHONE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_____________________________________   GRADE THIS FALL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_______________________________________   PHONE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YOUR PAST THEATRE EXPERIENCE- BOTH ON STAGE AND BACK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HESE EXPERIENCES, CHOOSE ONE THAT WAS PARTICULARLY SIGNIFICANT FOR YOU AND EXPLAIN WHAT YOU LEARNED AND HOW YOU CONTRIBUTED TO THE SUCCESS OF THE PRODU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HECK THOSE YAC COMMITTEES YOU MIGHT BE INTERESTED IN SERVING 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FUNDRAISING</w:t>
        <w:tab/>
        <w:tab/>
        <w:t>_____ PUBLICITY</w:t>
        <w:tab/>
        <w:tab/>
        <w:t>_____ PAR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LOBBY DISPLAYS </w:t>
        <w:tab/>
        <w:tab/>
        <w:t>_____ SPECIAL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AUDITIONS</w:t>
        <w:tab/>
        <w:tab/>
        <w:tab/>
        <w:t>_____ CONCES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THE BACK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list 3 goals or activities you would like to see YAC accomplish this ye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l us why you would be a good candidate for the Youth Advisory Council and what skills you could offer. (Be Creative!!- We like fun people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taking the time to complete this application.  Please return to the ECCT by August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8:15:00Z</dcterms:created>
  <dc:creator>ECCT </dc:creator>
  <dc:description/>
  <cp:keywords/>
  <dc:language>en-US</dc:language>
  <cp:lastModifiedBy>Kevin Grady</cp:lastModifiedBy>
  <cp:lastPrinted>2012-05-13T18:53:00Z</cp:lastPrinted>
  <dcterms:modified xsi:type="dcterms:W3CDTF">2014-08-06T14:20:00Z</dcterms:modified>
  <cp:revision>14</cp:revision>
  <dc:subject/>
  <dc:title>YOUTH ADVISORY COUNCIL APPLICATION</dc:title>
</cp:coreProperties>
</file>