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3970</wp:posOffset>
                </wp:positionV>
                <wp:extent cx="2461895" cy="2369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36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110" cy="2277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86.6pt;mso-wrap-distance-left:9.05pt;mso-wrap-distance-right:9.05pt;mso-wrap-distance-top:0pt;mso-wrap-distance-bottom:0pt;margin-top:1.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7110" cy="2277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4445</wp:posOffset>
                </wp:positionV>
                <wp:extent cx="4606925" cy="272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OXFORD CHRISTMAS MAR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ATURDAY, NOVEMBER 15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 am – 3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VENDOR INV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Eau Claire Children’s Theatre is seeking vendors (crafters, artisans, and home-based businesses) to participate in The Oxford's 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nnual "OXFORD CHRISTMAS MARKET" (formerly GIFTED Holiday Marketplace.)  Vendor space is limited – Register today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Secure your vendor space by November 1, 20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ceeds from this event will benefit the Eau Claire Children's Theatre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ilding Tomorrow’s Stars Today” Fu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214.5pt;mso-wrap-distance-left:9.05pt;mso-wrap-distance-right:9.05pt;mso-wrap-distance-top:0pt;mso-wrap-distance-bottom:0pt;margin-top:0.3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OXFORD CHRISTMAS MAR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ATURDAY, NOVEMBER 15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9 am – 3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VENDOR INVI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e Eau Claire Children’s Theatre is seeking vendors (crafters, artisans, and home-based businesses) to participate in The Oxford's 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nnual "OXFORD CHRISTMAS MARKET" (formerly GIFTED Holiday Marketplace.)  Vendor space is limited – Register today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Secure your vendor space by November 1, 201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ceeds from this event will benefit the Eau Claire Children's Theatre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uilding Tomorrow’s Stars Today” Fu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Demi Cond" w:hAnsi="Franklin Gothic Demi Cond" w:cs="Franklin Gothic Demi Cond"/>
          <w:b/>
          <w:b/>
          <w:bCs/>
          <w:sz w:val="18"/>
          <w:szCs w:val="18"/>
        </w:rPr>
      </w:pPr>
      <w:r>
        <w:rPr>
          <w:rFonts w:cs="Franklin Gothic Demi Cond" w:ascii="Franklin Gothic Demi Cond" w:hAnsi="Franklin Gothic Demi Cond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18"/>
          <w:szCs w:val="18"/>
        </w:rPr>
      </w:pPr>
      <w:r>
        <w:rPr>
          <w:rFonts w:cs="Franklin Gothic Demi Cond" w:ascii="Franklin Gothic Demi Cond" w:hAnsi="Franklin Gothic Demi Cond"/>
          <w:sz w:val="18"/>
          <w:szCs w:val="18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AT WE OFFER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288" w:top="344" w:footer="734" w:bottom="7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eting tools you can use to promote the event to your customers, friends and fami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motion of event on ECCT’s sign board, monthly news mailers to over 7,500 homes, e-news to over 4,800 subscribers, Facebook page, and promos during fall ECCT show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x8 booth sp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essions st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e admission for shop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OST TO VENDO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$50 per 8x8 spac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UIDELIN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Set-up begins at 7 am on Saturday, November 15.  We will confirm your set-up time upon receipt of your registr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Your space will </w:t>
      </w:r>
      <w:r>
        <w:rPr>
          <w:rFonts w:cs="Arial" w:ascii="Arial" w:hAnsi="Arial"/>
        </w:rPr>
        <w:t xml:space="preserve">be held until 30 minutes prior to event start.  If you have not arrived by then, your booth may be remove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Your booth must be 'ready to go' within 15 minutes of opening time and remain attended until closing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ny of the patrons are looking for “cash and carry” items.  We encourage you to plan accordingly if possi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ar down starts at 3:00 pm on Saturday and </w:t>
      </w:r>
      <w:r>
        <w:rPr>
          <w:rFonts w:cs="Arial" w:ascii="Arial" w:hAnsi="Arial"/>
          <w:u w:val="single"/>
        </w:rPr>
        <w:t>not a minute sooner</w:t>
      </w:r>
      <w:r>
        <w:rPr>
          <w:rFonts w:cs="Arial" w:ascii="Arial" w:hAnsi="Arial"/>
        </w:rPr>
        <w:t xml:space="preserve">!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do kindly request that once tear down begins, it is done swiftly.  If you wish to shop other vendors, please plan to do so earlier in the d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lp make this event a huge success for everyone by using the FREE marketing tools we provide you to invite friends, family and customers. Personally invite a MINIMUM of 50 people or mor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refunds will be issu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irs ARE provided with your booth f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lecloths and extension cords are NOT provi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les are available for a fee.  See the registration form for detai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Many vendors like to bring extra lighting, as the theatre is not super bright.  Plan ahead!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QUESTIONS?</w:t>
      </w:r>
      <w:r>
        <w:rPr>
          <w:rFonts w:cs="Arial" w:ascii="Arial" w:hAnsi="Arial"/>
        </w:rPr>
        <w:t xml:space="preserve"> Contact: Steve Turek at 715-456-4666 or </w:t>
      </w:r>
      <w:hyperlink r:id="rId6">
        <w:r>
          <w:rPr>
            <w:rStyle w:val="InternetLink"/>
            <w:rFonts w:cs="Arial" w:ascii="Arial" w:hAnsi="Arial"/>
          </w:rPr>
          <w:t>tureksj@uwec.edu</w:t>
        </w:r>
      </w:hyperlink>
      <w:r>
        <w:rPr>
          <w:rFonts w:cs="Arial" w:ascii="Arial" w:hAnsi="Arial"/>
        </w:rPr>
        <w:t xml:space="preserve"> 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helly Grokowsky or Kevin Grady at 715-839-8877 or </w:t>
      </w:r>
      <w:hyperlink r:id="rId7">
        <w:r>
          <w:rPr>
            <w:rStyle w:val="InternetLink"/>
            <w:rFonts w:cs="Arial" w:ascii="Arial" w:hAnsi="Arial"/>
          </w:rPr>
          <w:t>frontdesk@ecct.org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oth space is available on a first-come, first served basis!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eadline to register: November 1, 20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 secure your booth space at this exciting holiday event, complete the enclosed contract and mail with your payment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CCT, ATTN: Oxford Christmas Market, 1814 Oxford Ave, Eau Claire, WI 54703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bCs/>
          <w:sz w:val="28"/>
          <w:szCs w:val="28"/>
        </w:rPr>
      </w:pPr>
      <w:r>
        <w:rPr>
          <w:rFonts w:cs="Franklin Gothic Demi Cond" w:ascii="Franklin Gothic Demi Cond" w:hAnsi="Franklin Gothic Demi Cond"/>
          <w:b/>
          <w:bCs/>
          <w:sz w:val="28"/>
          <w:szCs w:val="28"/>
        </w:rPr>
        <w:drawing>
          <wp:inline distT="0" distB="0" distL="0" distR="0">
            <wp:extent cx="5028565" cy="2580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DOR CONTRACT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   Business Name: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dress: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ity/State/Zip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ype of Craft/Products Sold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ne: ___________________________________   Cell: __________________________________________________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Address: 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 the spirit of the holiday season, I want to help ECCT's "Building Tomorrow's Stars Today" Fund by donating a percentage of my sales from this event!  I will donate  _______% of my total sales at the conclusion of the event on Saturday in the form of a check or cash.  As a thank you, vendors who donate 15% or more receive 2 complimentary vouchers to an upcoming ECCT production - a $40 valu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serve:</w:t>
      </w:r>
      <w:r>
        <w:rPr>
          <w:rFonts w:cs="Arial" w:ascii="Arial" w:hAnsi="Arial"/>
          <w:bCs/>
        </w:rPr>
        <w:tab/>
        <w:t xml:space="preserve">    _______ 8x8 Space(s) @ $50 each   </w:t>
        <w:tab/>
        <w:tab/>
        <w:tab/>
      </w:r>
      <w:r>
        <w:rPr>
          <w:rFonts w:cs="Arial" w:ascii="Arial" w:hAnsi="Arial"/>
          <w:b/>
          <w:bCs/>
        </w:rPr>
        <w:t>Electricity Needed</w:t>
      </w:r>
      <w:r>
        <w:rPr>
          <w:rFonts w:cs="Arial" w:ascii="Arial" w:hAnsi="Arial"/>
          <w:bCs/>
        </w:rPr>
        <w:t xml:space="preserve"> (circle)   YES    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0" w:hanging="57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_______ 6 foot tables @ $10.00 each                                 (Think ahead for ambient lighting, credit card machines, laptops, etc)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_______ I’m providing my own 6 foot table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otal Enclosed:</w:t>
      </w:r>
      <w:r>
        <w:rPr>
          <w:rFonts w:cs="Arial" w:ascii="Arial" w:hAnsi="Arial"/>
          <w:bCs/>
        </w:rPr>
        <w:t xml:space="preserve"> $_______ </w:t>
      </w:r>
      <w:r>
        <w:rPr>
          <w:rFonts w:cs="Arial" w:ascii="Arial" w:hAnsi="Arial"/>
          <w:bCs/>
          <w:i/>
        </w:rPr>
        <w:t>Please make checks payable to ECCT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942975" cy="2404110"/>
            <wp:effectExtent l="0" t="0" r="0" b="0"/>
            <wp:wrapTight wrapText="bothSides">
              <wp:wrapPolygon edited="0">
                <wp:start x="-168" y="0"/>
                <wp:lineTo x="-168" y="21508"/>
                <wp:lineTo x="21600" y="21508"/>
                <wp:lineTo x="21600" y="0"/>
                <wp:lineTo x="-16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* Please plan carefully what you’ll need for the event. We cannot guarantee table availability or outlets when notified the day before or morning of the event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NDOR GUIDELINES</w:t>
      </w:r>
      <w:r>
        <w:rPr>
          <w:rFonts w:cs="Arial" w:ascii="Arial" w:hAnsi="Arial"/>
          <w:bCs/>
        </w:rPr>
        <w:t>. By signing below, you agree to the following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will not receive a refund for cancell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personally invite a minimum of 50 people or mo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f I have not arrived by the start of the event, my booth space may be remov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 booth and I will be 'ready to go' within 15 minutes of opening time and will remain attended until closing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not close-up/tear down my booth before 3 pm, but I understand it is important for me to do so swiftly at 3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of vendor: _________________________________________</w:t>
        <w:tab/>
        <w:t>Date: ___________________</w:t>
      </w:r>
    </w:p>
    <w:sectPr>
      <w:type w:val="continuous"/>
      <w:pgSz w:w="12240" w:h="15840"/>
      <w:pgMar w:left="720" w:right="720" w:gutter="0" w:header="288" w:top="344" w:footer="734" w:bottom="7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tureksj@uwec.edu" TargetMode="External"/><Relationship Id="rId7" Type="http://schemas.openxmlformats.org/officeDocument/2006/relationships/hyperlink" Target="mailto:frontdesk@ecct.or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35:00Z</dcterms:created>
  <dc:creator>Bridgette</dc:creator>
  <dc:description/>
  <dc:language>en-US</dc:language>
  <cp:lastModifiedBy>Shelly Grokowsky</cp:lastModifiedBy>
  <cp:lastPrinted>2014-09-30T13:44:00Z</cp:lastPrinted>
  <dcterms:modified xsi:type="dcterms:W3CDTF">2014-10-10T18:35:00Z</dcterms:modified>
  <cp:revision>2</cp:revision>
  <dc:subject/>
  <dc:title>VENDOR CONTRACT</dc:title>
</cp:coreProperties>
</file>