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b/>
          <w:b/>
          <w:sz w:val="24"/>
          <w:szCs w:val="24"/>
          <w:u w:val="single"/>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52400</wp:posOffset>
            </wp:positionV>
            <wp:extent cx="69723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b/>
          <w:sz w:val="24"/>
          <w:szCs w:val="24"/>
          <w:u w:val="single"/>
        </w:rPr>
        <w:t>ECCT SUMMER 2011 THEATRE CLASSES</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ECCT, 1814 Oxford Avenue Eau Claire, WI.</w:t>
      </w:r>
    </w:p>
    <w:p>
      <w:pPr>
        <w:pStyle w:val="PlainText"/>
        <w:rPr>
          <w:rFonts w:ascii="Arial" w:hAnsi="Arial" w:cs="Arial"/>
          <w:b/>
          <w:b/>
          <w:i/>
          <w:i/>
          <w:sz w:val="18"/>
          <w:szCs w:val="18"/>
          <w:u w:val="single"/>
        </w:rPr>
      </w:pPr>
      <w:r>
        <w:rPr>
          <w:rFonts w:eastAsia="MS Mincho;Arial Unicode MS" w:cs="Arial" w:ascii="Arial" w:hAnsi="Arial"/>
          <w:b/>
          <w:i/>
          <w:sz w:val="18"/>
          <w:szCs w:val="18"/>
          <w:u w:val="single"/>
        </w:rPr>
        <w:t>PRIVATE VOICE LESSONS        DATES:June 14-Aug. 4,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TUE  12pm-7pm; ½ hr./wk.</w:t>
        <w:tab/>
        <w:t>$63</w:t>
        <w:tab/>
        <w:t>NA</w:t>
      </w:r>
    </w:p>
    <w:p>
      <w:pPr>
        <w:pStyle w:val="PlainText"/>
        <w:rPr/>
      </w:pPr>
      <w:r>
        <w:rPr>
          <w:rFonts w:eastAsia="MS Mincho;Arial Unicode MS" w:cs="Arial" w:ascii="Arial" w:hAnsi="Arial"/>
          <w:sz w:val="18"/>
          <w:szCs w:val="18"/>
        </w:rPr>
        <w:t>10 years-Adult    WED 9am-7pm; ½ hr./wk.</w:t>
        <w:tab/>
        <w:t>$63</w:t>
        <w:tab/>
        <w:t>NA</w:t>
      </w:r>
    </w:p>
    <w:p>
      <w:pPr>
        <w:pStyle w:val="PlainText"/>
        <w:rPr/>
      </w:pPr>
      <w:r>
        <w:rPr>
          <w:rFonts w:eastAsia="MS Mincho;Arial Unicode MS" w:cs="Arial" w:ascii="Arial" w:hAnsi="Arial"/>
          <w:sz w:val="18"/>
          <w:szCs w:val="18"/>
        </w:rPr>
        <w:t>10 years-Adult    THU  12pm-7pm; ½ hr./wk.</w:t>
        <w:tab/>
        <w:t>$63</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rivate voice instruction emphasizing proper breathing, diction and projection through the study of musical theatre literatur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CELEBRATE SUMMER WITH A SHOW </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ne 13-June 24,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Join the cast of Disney’s “JUNGLE BOOK”. Rehearse for 2 wks. &amp; present 5 shows June 23 &amp; 24. Fees include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RELAXATION FOR THE ACTOR      DATES: June 13-17,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Adult     MON/WED/FRI 12pm-1pm</w:t>
        <w:tab/>
        <w:t>$10</w:t>
        <w:tab/>
        <w:t>NA</w:t>
        <w:tab/>
      </w:r>
    </w:p>
    <w:p>
      <w:pPr>
        <w:pStyle w:val="PlainText"/>
        <w:rPr>
          <w:rFonts w:ascii="Arial" w:hAnsi="Arial" w:eastAsia="MS Mincho;Arial Unicode MS" w:cs="Arial"/>
          <w:b/>
          <w:b/>
          <w:i/>
          <w:i/>
          <w:sz w:val="18"/>
          <w:szCs w:val="18"/>
          <w:u w:val="single"/>
        </w:rPr>
      </w:pPr>
      <w:r>
        <w:rPr>
          <w:rFonts w:eastAsia="MS Mincho;Arial Unicode MS" w:cs="Arial" w:ascii="Arial" w:hAnsi="Arial"/>
          <w:sz w:val="18"/>
          <w:szCs w:val="18"/>
        </w:rPr>
        <w:t>Going on stage can be nerve-wracking!  Learn techniques to calm body and mind to conquer stage frigh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GIRLS ONLY Session 1-June 13- June 17, 2011</w:t>
      </w:r>
    </w:p>
    <w:p>
      <w:pPr>
        <w:pStyle w:val="PlainText"/>
        <w:ind w:left="2160" w:hanging="0"/>
        <w:rPr>
          <w:rFonts w:ascii="Arial" w:hAnsi="Arial" w:eastAsia="MS Mincho;Arial Unicode MS" w:cs="Arial"/>
          <w:b/>
          <w:b/>
          <w:i/>
          <w:i/>
          <w:sz w:val="18"/>
          <w:szCs w:val="18"/>
          <w:u w:val="single"/>
        </w:rPr>
      </w:pPr>
      <w:r>
        <w:rPr>
          <w:rFonts w:eastAsia="Arial" w:cs="Arial" w:ascii="Arial" w:hAnsi="Arial"/>
          <w:b/>
          <w:i/>
          <w:sz w:val="18"/>
          <w:szCs w:val="18"/>
        </w:rPr>
        <w:t xml:space="preserve">     </w:t>
      </w:r>
      <w:r>
        <w:rPr>
          <w:rFonts w:eastAsia="MS Mincho;Arial Unicode MS" w:cs="Arial" w:ascii="Arial" w:hAnsi="Arial"/>
          <w:b/>
          <w:i/>
          <w:sz w:val="18"/>
          <w:szCs w:val="18"/>
          <w:u w:val="single"/>
        </w:rPr>
        <w:t>Session 2- July 11-July 1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girl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VOICE ACTING &amp; DIALECTS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amp; WED</w:t>
        <w:tab/>
        <w:t>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3-Adult      MON &amp; WED </w:t>
        <w:tab/>
        <w:t>6pm-7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Be heard on stage and speak out with confidence!  Create new characters by changing vocal style and learning new dialect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FOR FUN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Adults</w:t>
        <w:tab/>
        <w:t xml:space="preserve">     MON &amp; WED</w:t>
        <w:tab/>
        <w:t>5:30pm-6:30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Pick up new dance skills to be used in upcoming Broadway musicals and have some fun getting fi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FAIRY TALE THEATRE</w:t>
        <w:tab/>
        <w:t xml:space="preserve">   Session 1- June 13-June 29, 2011</w:t>
      </w:r>
    </w:p>
    <w:p>
      <w:pPr>
        <w:pStyle w:val="PlainText"/>
        <w:ind w:left="2160" w:hanging="0"/>
        <w:rPr>
          <w:rFonts w:ascii="Arial" w:hAnsi="Arial" w:eastAsia="MS Mincho;Arial Unicode MS" w:cs="Arial"/>
          <w:b/>
          <w:b/>
          <w:i/>
          <w:i/>
          <w:sz w:val="18"/>
          <w:szCs w:val="18"/>
          <w:u w:val="single"/>
        </w:rPr>
      </w:pPr>
      <w:r>
        <w:rPr>
          <w:rFonts w:eastAsia="Arial" w:cs="Arial" w:ascii="Arial" w:hAnsi="Arial"/>
          <w:b/>
          <w:i/>
          <w:sz w:val="18"/>
          <w:szCs w:val="18"/>
        </w:rPr>
        <w:t xml:space="preserve">    </w:t>
      </w:r>
      <w:r>
        <w:rPr>
          <w:rFonts w:eastAsia="MS Mincho;Arial Unicode MS" w:cs="Arial" w:ascii="Arial" w:hAnsi="Arial"/>
          <w:b/>
          <w:i/>
          <w:sz w:val="18"/>
          <w:szCs w:val="18"/>
          <w:u w:val="single"/>
        </w:rPr>
        <w:t xml:space="preserve">Session 2- July 11-July 27, 2011 </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 &amp; WED</w:t>
        <w:tab/>
        <w:t xml:space="preserve">9am-9:45am </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3-4 years   TUES &amp; THUR  9am-9: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 &amp; WED</w:t>
        <w:tab/>
        <w:t>10am-10:45am</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BROADWAY DANCE</w:t>
        <w:tab/>
        <w:t xml:space="preserve">        DATES: June 13-June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 WED   11am-Noon</w:t>
        <w:tab/>
        <w:t>$20</w:t>
        <w:tab/>
        <w:t>NA</w:t>
      </w:r>
    </w:p>
    <w:p>
      <w:pPr>
        <w:pStyle w:val="PlainText"/>
        <w:rPr/>
      </w:pPr>
      <w:r>
        <w:rPr>
          <w:rFonts w:eastAsia="MS Mincho;Arial Unicode MS" w:cs="Arial" w:ascii="Arial" w:hAnsi="Arial"/>
          <w:sz w:val="18"/>
          <w:szCs w:val="18"/>
        </w:rPr>
        <w:t>Learn dance numbers from some of ECCT’s most popular shows like “High School Musical”, “Grease”, “Footloose” and “Fa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PLAYACTING I</w:t>
        <w:tab/>
        <w:t>_______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 WED Noon-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e’ll work together creating stage versions of our favorite fairytales, including dialogue, masks and simple set piec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HEATRE GAMES</w:t>
        <w:tab/>
        <w:t xml:space="preserve">        DATES: June 14-June 3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6 years    TUES &amp; THUR  10am- 11am</w:t>
        <w:tab/>
        <w:t>$20</w:t>
        <w:tab/>
        <w:t>NA</w:t>
      </w:r>
    </w:p>
    <w:p>
      <w:pPr>
        <w:pStyle w:val="PlainText"/>
        <w:rPr/>
      </w:pPr>
      <w:r>
        <w:rPr>
          <w:rFonts w:eastAsia="MS Mincho;Arial Unicode MS" w:cs="Arial" w:ascii="Arial" w:hAnsi="Arial"/>
          <w:sz w:val="18"/>
          <w:szCs w:val="18"/>
        </w:rPr>
        <w:t xml:space="preserve">7-9 years    TUES &amp; THUR  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JUNKYARD SYMPHONY</w:t>
        <w:tab/>
        <w:t xml:space="preserve">       DATES: June 14- June 30,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2pm-1pm</w:t>
        <w:tab/>
        <w:t>$20</w:t>
        <w:tab/>
        <w:t>NA</w:t>
      </w:r>
    </w:p>
    <w:p>
      <w:pPr>
        <w:pStyle w:val="PlainText"/>
        <w:rPr>
          <w:rFonts w:ascii="Arial" w:hAnsi="Arial" w:cs="Arial"/>
          <w:sz w:val="18"/>
          <w:szCs w:val="18"/>
        </w:rPr>
      </w:pPr>
      <w:r>
        <w:rPr>
          <w:rFonts w:cs="Arial" w:ascii="Arial" w:hAnsi="Arial"/>
          <w:sz w:val="18"/>
          <w:szCs w:val="18"/>
        </w:rPr>
        <w:t>You’ll explore the use of coffee cans, 2-liter soda bottles &amp; other found objects as instruments to create your own “STOMP”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DANCE, DANCE        DATES: June 14-June 30,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3-18 years     TUES &amp; THUR  1pm-3pm</w:t>
        <w:tab/>
        <w:t>$3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choreography, leaps, turns and jumps for a Broadway musical to present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TEAM ROUTINES       DATES: June 14-June 3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TUES &amp; THUR   1pm-3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moves and routines that will make you a stand out on your school’s dance team.</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REATIVE WRITING</w:t>
        <w:tab/>
        <w:t xml:space="preserve">        DATES: June 14-June 23,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18 years   TUES &amp; THUR 9am-10:30am</w:t>
        <w:tab/>
        <w:t>$20</w:t>
        <w:tab/>
        <w:t>NA</w:t>
      </w:r>
    </w:p>
    <w:p>
      <w:pPr>
        <w:pStyle w:val="PlainText"/>
        <w:rPr/>
      </w:pPr>
      <w:r>
        <w:rPr>
          <w:rFonts w:cs="Arial" w:ascii="Arial" w:hAnsi="Arial"/>
          <w:sz w:val="18"/>
          <w:szCs w:val="18"/>
        </w:rPr>
        <w:t>Learn techniques to enhance your writing and generate ideas quickly.  Includes speed writing and writing challeng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HOW CHOIR         DATES: June 20-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1 years    MON &amp; WED</w:t>
        <w:tab/>
        <w:t>9am-11am</w:t>
        <w:tab/>
        <w:t>$3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12-14 years  MON &amp; WED  12pm-2pm</w:t>
        <w:tab/>
        <w:t>$3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You will spend 2 weeks on show choir basics, dancing &amp; singing to present a show on the final day of class. Includes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BOYS ONLY         DATES: June 27-July 1,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boy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UPPETRY</w:t>
        <w:tab/>
        <w:tab/>
        <w:t xml:space="preserve">           DATES: June 27-July 1,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3pm</w:t>
        <w:tab/>
        <w:t>$20</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puppets, write short scripts and perform a puppet show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ELEBRATE SUMMER WITH A SHOW II</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ly 11-July 22,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Be part of “THE TRIAL OF THE BIG BAD WOLF”.Rehearse for 2 wks. &amp; present 5 shows July 21 &amp; 22. Fees include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LOWNING</w:t>
        <w:tab/>
        <w:tab/>
        <w:t xml:space="preserve">          DATES: July 11-July 1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FRI</w:t>
        <w:tab/>
        <w:t>Noon-1pm</w:t>
        <w:tab/>
        <w:t>$15</w:t>
        <w:tab/>
        <w:t>$5</w:t>
        <w:tab/>
      </w:r>
    </w:p>
    <w:p>
      <w:pPr>
        <w:pStyle w:val="PlainText"/>
        <w:rPr>
          <w:rFonts w:ascii="Arial" w:hAnsi="Arial" w:eastAsia="MS Mincho;Arial Unicode MS" w:cs="Arial"/>
          <w:sz w:val="18"/>
          <w:szCs w:val="18"/>
        </w:rPr>
      </w:pPr>
      <w:r>
        <w:rPr>
          <w:rFonts w:eastAsia="MS Mincho;Arial Unicode MS" w:cs="Arial" w:ascii="Arial" w:hAnsi="Arial"/>
          <w:sz w:val="18"/>
          <w:szCs w:val="18"/>
        </w:rPr>
        <w:t>11-15 years     MON-FRI</w:t>
        <w:tab/>
        <w:t>1pm-2pm</w:t>
        <w:tab/>
        <w:t>$15</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Learn to make people laugh with physical comedy, magic, juggling, slapstick, pratfalls and pantomi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MPROV SKILLS</w:t>
        <w:tab/>
        <w:tab/>
        <w:t xml:space="preserve">           DATES: July 6- July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amp; WED 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3-Adult</w:t>
        <w:tab/>
        <w:t xml:space="preserve">       MON &amp; WED 6pm-7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HIP HOP DANCE</w:t>
        <w:tab/>
        <w:t xml:space="preserve">          </w:t>
        <w:tab/>
        <w:t xml:space="preserve">         DATES: July 12- July 28,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9-12  years   TUES &amp; THUR 9am-11a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3-Adult</w:t>
        <w:tab/>
        <w:t xml:space="preserve">      TUES &amp; THUR 11am-1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Have fun learning new moves and dance steps in this high energy dance class to pop music.</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LAYACTING II</w:t>
        <w:tab/>
        <w:t xml:space="preserve">  </w:t>
        <w:tab/>
        <w:t xml:space="preserve">          DATES: July 11-July 27,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drawing>
          <wp:anchor behindDoc="1" distT="0" distB="0" distL="114935" distR="114935" simplePos="0" locked="0" layoutInCell="0" allowOverlap="1" relativeHeight="5">
            <wp:simplePos x="0" y="0"/>
            <wp:positionH relativeFrom="column">
              <wp:posOffset>304800</wp:posOffset>
            </wp:positionH>
            <wp:positionV relativeFrom="paragraph">
              <wp:posOffset>56515</wp:posOffset>
            </wp:positionV>
            <wp:extent cx="69723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sz w:val="18"/>
          <w:szCs w:val="18"/>
        </w:rPr>
        <w:t>11-15 years  MON &amp; WED Noon-1pm</w:t>
        <w:tab/>
        <w:t>$18</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e’ll create stage versions of scenes from our favorite teen novels, including dialogue, props and simple set piec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OVE YOUR FEET</w:t>
        <w:tab/>
        <w:t xml:space="preserve">           DATES: July 12-July28,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4-6 years     MON &amp; WED</w:t>
        <w:tab/>
        <w:t>11am-Noon</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For our youngest dancers, learn basic moves and routines to Disney and Broadway show tun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HEATRE GAMES</w:t>
        <w:tab/>
        <w:t xml:space="preserve">        DATES: July 11- July 27,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6 years    MON &amp; WED  10am- 11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7-9 years    MON &amp; WED  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NCE YOUR HEART OUT       DATES: July 18-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FRI   11am-Noon</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Pick up a variety of ways to dance- tap, jazz, modern-with the help of fun Broadway theatre song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RIPLE THREAT</w:t>
        <w:tab/>
        <w:t>I</w:t>
        <w:tab/>
        <w:t xml:space="preserve">         DATES: July 18- 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  1pm-4pm</w:t>
        <w:tab/>
        <w:tab/>
        <w:t>$30</w:t>
        <w:tab/>
        <w:t>$12</w:t>
        <w:tab/>
      </w:r>
    </w:p>
    <w:p>
      <w:pPr>
        <w:pStyle w:val="PlainText"/>
        <w:rPr>
          <w:rFonts w:ascii="Arial" w:hAnsi="Arial" w:eastAsia="MS Mincho;Arial Unicode MS" w:cs="Arial"/>
          <w:sz w:val="18"/>
          <w:szCs w:val="18"/>
        </w:rPr>
      </w:pPr>
      <w:r>
        <w:rPr>
          <w:rFonts w:eastAsia="MS Mincho;Arial Unicode MS" w:cs="Arial" w:ascii="Arial" w:hAnsi="Arial"/>
          <w:sz w:val="18"/>
          <w:szCs w:val="18"/>
        </w:rPr>
        <w:t>You’ll be what every performer dreams of being- a Triple Threat- by learning acting, singing and dancing skills in one wee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RIPLE THREAT</w:t>
        <w:tab/>
        <w:t>II</w:t>
        <w:tab/>
        <w:t xml:space="preserve">         DATES: July 25- 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 18 years    MON-FRI  1pm-4pm</w:t>
        <w:tab/>
        <w:tab/>
        <w:t>$30</w:t>
        <w:tab/>
        <w:t>$12</w:t>
        <w:tab/>
      </w:r>
    </w:p>
    <w:p>
      <w:pPr>
        <w:pStyle w:val="PlainText"/>
        <w:rPr>
          <w:rFonts w:ascii="Arial" w:hAnsi="Arial" w:eastAsia="MS Mincho;Arial Unicode MS" w:cs="Arial"/>
          <w:sz w:val="18"/>
          <w:szCs w:val="18"/>
        </w:rPr>
      </w:pPr>
      <w:r>
        <w:rPr>
          <w:rFonts w:eastAsia="MS Mincho;Arial Unicode MS" w:cs="Arial" w:ascii="Arial" w:hAnsi="Arial"/>
          <w:sz w:val="18"/>
          <w:szCs w:val="18"/>
        </w:rPr>
        <w:t>You’ll be what every performer dreams of being- a Triple Threat- by learning acting, singing and dancing skills in one wee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HOW CHOIR INTENSIVE         DATES: July 18-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 18 years    MON-FRI  Noon-2pm</w:t>
        <w:tab/>
        <w:t>$3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For the intermediate and advanced performers looking to brush up their skills with a week of intense singing and danc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STREET ART I  </w:t>
        <w:tab/>
        <w:t>DATES: July 18-July 22, and August 1,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18 years      MON-FRI</w:t>
        <w:tab/>
        <w:t>9am-Noon</w:t>
        <w:tab/>
        <w:t>$2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Use your creative skills on downtown windows to promote JOSEPH. Fees include show t-shirt &amp; a ticket to see the show.</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RAMA CAMP</w:t>
        <w:tab/>
        <w:tab/>
        <w:t xml:space="preserve">          DATES: July 25-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7-10 years       MON-FRI</w:t>
        <w:tab/>
        <w:t>9am-Noon</w:t>
        <w:tab/>
        <w:t>$50</w:t>
        <w:tab/>
        <w:t>$12</w:t>
      </w:r>
    </w:p>
    <w:p>
      <w:pPr>
        <w:pStyle w:val="PlainText"/>
        <w:rPr/>
      </w:pPr>
      <w:r>
        <w:rPr>
          <w:rFonts w:eastAsia="MS Mincho;Arial Unicode MS" w:cs="Arial" w:ascii="Arial" w:hAnsi="Arial"/>
          <w:sz w:val="18"/>
          <w:szCs w:val="18"/>
        </w:rPr>
        <w:t>Not sure what the theatre has to offer?  Each day covers two new topics.  Fees cover snacks, T-shirt &amp; ticket to see JOSEPH!</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MUSICAL THEATRE- SHOW CHOIR STYL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July 25-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 15 years    MON-FRI  9am-11am</w:t>
        <w:tab/>
        <w:t>$2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Sing and dance to fun musical theatre songs, show choir styl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REATIVE ACTING</w:t>
        <w:tab/>
        <w:t xml:space="preserve">        DATES: July 25- July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1 years      MON-FRI</w:t>
        <w:tab/>
        <w:t>1pm-3pm</w:t>
        <w:tab/>
        <w:t>$2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Young actors will use popular books to write stage scenes to perform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RAMA CAMP II</w:t>
        <w:tab/>
        <w:tab/>
        <w:t xml:space="preserve">     DATES: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1-15 years       MON-FRI</w:t>
        <w:tab/>
        <w:t>9am-Noon</w:t>
        <w:tab/>
        <w:t>$5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For the intermediate performer. Each day covers two new topics. Fees cover snacks, T-shirt, &amp; ticket to see CAMP ROC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RADIO DRAMA</w:t>
        <w:tab/>
        <w:tab/>
        <w:t xml:space="preserve">   DATES: August 1- August 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7-12 years      MON-FRI</w:t>
        <w:tab/>
        <w:t>1pm-3pm</w:t>
        <w:tab/>
        <w:t>$2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ant to perform but not memorize lines?  We’ll create cool sound effects to use in a short radio play performed on Aug. 5.</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STREET ART II DATES: August 1-August 5 &amp; August 8, 2011</w:t>
      </w:r>
    </w:p>
    <w:p>
      <w:pPr>
        <w:pStyle w:val="PlainText"/>
        <w:rPr>
          <w:rFonts w:ascii="Arial" w:hAnsi="Arial" w:eastAsia="MS Mincho;Arial Unicode MS" w:cs="Arial"/>
          <w:sz w:val="16"/>
          <w:szCs w:val="16"/>
        </w:rPr>
      </w:pPr>
      <w:r>
        <w:rPr>
          <w:rFonts w:eastAsia="MS Mincho;Arial Unicode MS" w:cs="Arial" w:ascii="Arial" w:hAnsi="Arial"/>
          <w:sz w:val="16"/>
          <w:szCs w:val="16"/>
        </w:rPr>
        <w:t>AGE</w:t>
        <w:tab/>
        <w:tab/>
        <w:t>DAY</w:t>
        <w:tab/>
        <w:t>TIME</w:t>
        <w:tab/>
        <w:t xml:space="preserve">        Regist. Fee   Materials </w:t>
      </w:r>
      <w:r>
        <w:rPr>
          <w:rFonts w:eastAsia="MS Mincho;Arial Unicode MS" w:cs="Arial" w:ascii="Arial" w:hAnsi="Arial"/>
          <w:sz w:val="18"/>
          <w:szCs w:val="18"/>
        </w:rPr>
        <w:t>12-18 years      MON-FRI</w:t>
        <w:tab/>
        <w:t>9am-Noon</w:t>
        <w:tab/>
        <w:t>$20</w:t>
        <w:tab/>
        <w:t xml:space="preserve">$12 </w:t>
      </w:r>
    </w:p>
    <w:p>
      <w:pPr>
        <w:pStyle w:val="PlainText"/>
        <w:rPr/>
      </w:pPr>
      <w:r>
        <w:rPr>
          <w:rFonts w:eastAsia="MS Mincho;Arial Unicode MS" w:cs="Arial" w:ascii="Arial" w:hAnsi="Arial"/>
          <w:sz w:val="18"/>
          <w:szCs w:val="18"/>
        </w:rPr>
        <w:t>Use your creative skills on downtown windows to promote CAMP ROCK. Fees include show t-shirt &amp; a ticket to see the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ACTING FOR GIRLS ONLY II  DATES: Aug. 1-Aug.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5 years     MON-FRI </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For the intermediate/advanced performer. Develop acting skills with advanced scenes, monologues &amp;  games for girl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CRAPBOOKING</w:t>
        <w:tab/>
        <w:t>DATES: August 1-August 4,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THUR</w:t>
        <w:tab/>
        <w:t>5pm-6pm</w:t>
        <w:tab/>
        <w:t>$15</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13-Adult        MON-THUR</w:t>
        <w:tab/>
        <w:t>6pm-7pm</w:t>
        <w:tab/>
        <w:t>$15</w:t>
        <w:tab/>
        <w:t>$5</w:t>
      </w:r>
    </w:p>
    <w:p>
      <w:pPr>
        <w:pStyle w:val="PlainText"/>
        <w:rPr/>
      </w:pPr>
      <w:r>
        <w:rPr>
          <w:rFonts w:eastAsia="MS Mincho;Arial Unicode MS" w:cs="Arial" w:ascii="Arial" w:hAnsi="Arial"/>
          <w:sz w:val="18"/>
          <w:szCs w:val="18"/>
        </w:rPr>
        <w:t>Don’t know what to do with all your summer memories? Get started scrapbooking and get your stuff creatively organized!</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WANNA DO A SHOW? DATES: Aug. 8-Aug.13,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8 years      MON-SAT</w:t>
        <w:tab/>
        <w:t>9am-5pm</w:t>
        <w:tab/>
        <w:t>$70</w:t>
        <w:tab/>
        <w:t>$20</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Do you have what it takes to do a show in a week?  Rehearse for five full days and then perform “WONDERLAND” Aug. 13 at The Oxford. This is a musical version of Lewis Carroll’s Through the Looking Glass. Fee includes show t-shirt and snack breaks.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UDITIONING WORKSHOP        DATES: August 8 &amp; 1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MON &amp; WED  5pm-6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4 years-Adult MON &amp; WED 6pm-7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what to expect &amp; how to prepare for ECCT’s next season.</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the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Heyde Center for the Arts in Chippewa Falls:</w:t>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THINK YOU CAN ACT? DATES: Aug. 1-Aug. 6,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SAT</w:t>
        <w:tab/>
        <w:t>9am-5pm</w:t>
        <w:tab/>
        <w:t>$70</w:t>
        <w:tab/>
        <w:t>$20</w:t>
      </w:r>
    </w:p>
    <w:p>
      <w:pPr>
        <w:pStyle w:val="PlainText"/>
        <w:rPr>
          <w:rFonts w:ascii="Arial" w:hAnsi="Arial" w:eastAsia="MS Mincho;Arial Unicode MS" w:cs="Arial"/>
          <w:b/>
          <w:b/>
          <w:i/>
          <w:i/>
          <w:sz w:val="18"/>
          <w:szCs w:val="18"/>
          <w:u w:val="single"/>
        </w:rPr>
      </w:pPr>
      <w:r>
        <w:rPr>
          <w:rFonts w:eastAsia="MS Mincho;Arial Unicode MS" w:cs="Arial" w:ascii="Arial" w:hAnsi="Arial"/>
          <w:sz w:val="18"/>
          <w:szCs w:val="18"/>
        </w:rPr>
        <w:t>DO you have it takes to do a show in one week?  Rehearse for 5 full days and then perform the “JACK AND THE BEANSTALK Sat., Aug. 6. Includes show t-shirt and snack break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FAIRY TALE THEATRE</w:t>
        <w:tab/>
        <w:t xml:space="preserve">    DATES: 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FRI</w:t>
        <w:tab/>
        <w:t xml:space="preserve">9am-9:45am </w:t>
        <w:tab/>
        <w:t>$20</w:t>
        <w:tab/>
        <w:t>NA</w:t>
        <w:tab/>
      </w:r>
    </w:p>
    <w:p>
      <w:pPr>
        <w:pStyle w:val="PlainText"/>
        <w:rPr/>
      </w:pPr>
      <w:r>
        <w:rPr>
          <w:rFonts w:eastAsia="MS Mincho;Arial Unicode MS" w:cs="Arial" w:ascii="Arial" w:hAnsi="Arial"/>
          <w:sz w:val="18"/>
          <w:szCs w:val="18"/>
        </w:rPr>
        <w:t>5-6 years     MON-FRI</w:t>
        <w:tab/>
        <w:t>10am-10: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THEATRE GAMES</w:t>
        <w:tab/>
        <w:t xml:space="preserve">    DATES: 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7-9 years    MON-FRI  </w:t>
        <w:tab/>
        <w:t xml:space="preserve">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BROADWAY DANCE</w:t>
        <w:tab/>
        <w:t xml:space="preserve">    DATES: 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8-12 years    MON-FRI  </w:t>
        <w:tab/>
        <w:t xml:space="preserve">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dances to popular Broadway song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CTING FOR GIRLS ONLY DATES: August 1-August 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girls only.</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Arial Unicode MS" w:cs="Arial"/>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925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b/>
          <w:sz w:val="32"/>
          <w:szCs w:val="32"/>
        </w:rPr>
        <w:t>ECCT SUMMER 2011 DRAMA CLASS REGISTRATION FOR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rPr>
          <w:rFonts w:ascii="Arial" w:hAnsi="Arial" w:eastAsia="MS Mincho;Arial Unicode MS" w:cs="Arial"/>
          <w:sz w:val="18"/>
          <w:szCs w:val="18"/>
        </w:rPr>
      </w:pPr>
      <w:r>
        <w:rPr>
          <w:rFonts w:eastAsia="MS Mincho;Arial Unicode MS" w:cs="Arial" w:ascii="Arial" w:hAnsi="Arial"/>
          <w:sz w:val="18"/>
          <w:szCs w:val="18"/>
        </w:rPr>
        <w:t>CHILD’S NAME_____________________________________________________ AGE__________   CURRENT GRADE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SCHOOL_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PARENT/GUARDIAN NAME(S)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ADDRESS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ITY/ST/ZIP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PARENT EMAIL (to receive confirmation)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DAYTIME PHONE_______________________________________  ALTERNATE EMERGENCY PHONE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ARTICIPANT’S T-SHIRT SIZE:  </w:t>
      </w:r>
      <w:r>
        <w:rPr>
          <w:rFonts w:eastAsia="MS Mincho;Arial Unicode MS" w:cs="Arial" w:ascii="Arial" w:hAnsi="Arial"/>
          <w:b/>
          <w:sz w:val="18"/>
          <w:szCs w:val="18"/>
        </w:rPr>
        <w:t xml:space="preserve">YOUTH  </w:t>
      </w:r>
      <w:r>
        <w:rPr>
          <w:rFonts w:eastAsia="MS Mincho;Arial Unicode MS" w:cs="Arial" w:ascii="Arial" w:hAnsi="Arial"/>
          <w:sz w:val="18"/>
          <w:szCs w:val="18"/>
        </w:rPr>
        <w:t xml:space="preserve"> 10-12     14-16      </w:t>
      </w:r>
      <w:r>
        <w:rPr>
          <w:rFonts w:eastAsia="MS Mincho;Arial Unicode MS" w:cs="Arial" w:ascii="Arial" w:hAnsi="Arial"/>
          <w:b/>
          <w:sz w:val="18"/>
          <w:szCs w:val="18"/>
        </w:rPr>
        <w:t xml:space="preserve">ADULT </w:t>
      </w:r>
      <w:r>
        <w:rPr>
          <w:rFonts w:eastAsia="MS Mincho;Arial Unicode MS" w:cs="Arial" w:ascii="Arial" w:hAnsi="Arial"/>
          <w:sz w:val="18"/>
          <w:szCs w:val="18"/>
        </w:rPr>
        <w:t xml:space="preserve">   Small     Medium     Large</w:t>
        <w:tab/>
        <w:t xml:space="preserve">  (not all classes include a 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LASS</w:t>
        <w:tab/>
        <w:tab/>
        <w:tab/>
        <w:tab/>
        <w:tab/>
        <w:t>SESSION DATES   DAY(S) of WEEK   TIME OF DAY</w:t>
        <w:tab/>
        <w:tab/>
        <w:t xml:space="preserve">Reg. Fee  </w:t>
        <w:tab/>
        <w:t>Mtls. Fee</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ash (in person only)</w:t>
        <w:tab/>
        <w:t>_____ Check to “ECCT” enclosed</w:t>
        <w:tab/>
        <w:tab/>
        <w:t xml:space="preserve">       </w:t>
        <w:tab/>
        <w:tab/>
        <w:t xml:space="preserve">   </w:t>
      </w:r>
      <w:r>
        <w:rPr>
          <w:rFonts w:eastAsia="MS Mincho;Arial Unicode MS" w:cs="Arial" w:ascii="Arial" w:hAnsi="Arial"/>
          <w:b/>
          <w:sz w:val="18"/>
          <w:szCs w:val="18"/>
        </w:rPr>
        <w:t>TOTAL_________  TOTAL_______</w:t>
      </w:r>
    </w:p>
    <w:p>
      <w:pPr>
        <w:pStyle w:val="PlainText"/>
        <w:rPr>
          <w:rFonts w:ascii="Arial" w:hAnsi="Arial" w:eastAsia="MS Mincho;Arial Unicode MS" w:cs="Arial"/>
          <w:sz w:val="18"/>
          <w:szCs w:val="18"/>
        </w:rPr>
      </w:pPr>
      <w:r>
        <w:rPr>
          <w:rFonts w:eastAsia="MS Mincho;Arial Unicode MS" w:cs="Arial" w:ascii="Arial" w:hAnsi="Arial"/>
          <w:sz w:val="18"/>
          <w:szCs w:val="18"/>
        </w:rPr>
        <w:tab/>
        <w:tab/>
        <w:tab/>
        <w:tab/>
        <w:tab/>
        <w:tab/>
        <w:tab/>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_____ Charge my:  ___ Mastercard    ___ Visa    Exp. Date________    CVV________ </w:t>
        <w:tab/>
        <w:tab/>
      </w:r>
      <w:r>
        <w:rPr>
          <w:rFonts w:eastAsia="MS Mincho;Arial Unicode MS" w:cs="Arial" w:ascii="Arial" w:hAnsi="Arial"/>
          <w:b/>
          <w:sz w:val="18"/>
          <w:szCs w:val="18"/>
        </w:rPr>
        <w:t>GRAND TOTAL DUE______________</w:t>
      </w:r>
    </w:p>
    <w:p>
      <w:pPr>
        <w:pStyle w:val="PlainText"/>
        <w:ind w:left="5040" w:firstLine="720"/>
        <w:rPr>
          <w:rFonts w:ascii="Arial" w:hAnsi="Arial" w:eastAsia="MS Mincho;Arial Unicode MS" w:cs="Arial"/>
          <w:sz w:val="18"/>
          <w:szCs w:val="18"/>
        </w:rPr>
      </w:pPr>
      <w:r>
        <w:rPr>
          <w:rFonts w:eastAsia="MS Mincho;Arial Unicode MS" w:cs="Arial" w:ascii="Arial" w:hAnsi="Arial"/>
          <w:sz w:val="18"/>
          <w:szCs w:val="18"/>
        </w:rPr>
        <w:t>(3 digit  code on back)</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Card Number____________________________________________  </w:t>
      </w:r>
    </w:p>
    <w:p>
      <w:pPr>
        <w:pStyle w:val="PlainText"/>
        <w:ind w:left="3600" w:hanging="0"/>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sz w:val="18"/>
          <w:szCs w:val="18"/>
        </w:rPr>
      </w:pPr>
      <w:r>
        <w:rPr>
          <w:rFonts w:eastAsia="MS Mincho;Arial Unicode MS" w:cs="Arial" w:ascii="Arial" w:hAnsi="Arial"/>
          <w:b/>
          <w:sz w:val="18"/>
          <w:szCs w:val="18"/>
          <w:u w:val="single"/>
        </w:rPr>
        <w:t>EAU CLAIRE AREA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ECASD- public, parochial, homeschool-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ECASD students should put </w:t>
      </w:r>
      <w:r>
        <w:rPr>
          <w:rFonts w:eastAsia="MS Mincho;Arial Unicode MS" w:cs="Arial" w:ascii="Arial" w:hAnsi="Arial"/>
          <w:bCs/>
          <w:sz w:val="18"/>
          <w:szCs w:val="18"/>
          <w:u w:val="single"/>
        </w:rPr>
        <w:t>"ECA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CHIPPEWA FALLS AREA UNIFIED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CFAUSD- public schools-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CFAUSD students should put </w:t>
      </w:r>
      <w:r>
        <w:rPr>
          <w:rFonts w:eastAsia="MS Mincho;Arial Unicode MS" w:cs="Arial" w:ascii="Arial" w:hAnsi="Arial"/>
          <w:bCs/>
          <w:sz w:val="18"/>
          <w:szCs w:val="18"/>
          <w:u w:val="single"/>
        </w:rPr>
        <w:t>"CFAU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ALL OTHERS</w:t>
      </w:r>
    </w:p>
    <w:p>
      <w:pPr>
        <w:pStyle w:val="PlainText"/>
        <w:rPr/>
      </w:pPr>
      <w:r>
        <w:rPr>
          <w:rFonts w:eastAsia="MS Mincho;Arial Unicode MS"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PLEASE NOTE: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Arial Unicode MS" w:cs="Arial"/>
          <w:sz w:val="18"/>
          <w:szCs w:val="1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78105</wp:posOffset>
            </wp:positionV>
            <wp:extent cx="1226820" cy="1257300"/>
            <wp:effectExtent l="0" t="0" r="0" b="0"/>
            <wp:wrapTight wrapText="bothSides">
              <wp:wrapPolygon edited="0">
                <wp:start x="-131" y="0"/>
                <wp:lineTo x="-131" y="21468"/>
                <wp:lineTo x="21600" y="21468"/>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226820" cy="1257300"/>
                    </a:xfrm>
                    <a:prstGeom prst="rect">
                      <a:avLst/>
                    </a:prstGeom>
                  </pic:spPr>
                </pic:pic>
              </a:graphicData>
            </a:graphic>
          </wp:anchor>
        </w:drawing>
      </w:r>
      <w:r>
        <w:rPr>
          <w:rFonts w:eastAsia="MS Mincho;Arial Unicode MS"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gistration deadline is MAY 27, 2011.  After this date classes with low enrollment may be cancelled.   Likewise classes which have met their minimum enrollment and are running often have openings that can be filled after the deadline- after May 27 call 715-839-8877 for class availa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MAIL COMPLETED FORM WITH PAYMENT TO:  </w:t>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FOR OFFICE USE:</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pPr>
      <w:r>
        <w:rPr>
          <w:rFonts w:eastAsia="MS Mincho;Arial Unicode MS" w:cs="Arial" w:ascii="Arial" w:hAnsi="Arial"/>
          <w:sz w:val="18"/>
          <w:szCs w:val="18"/>
        </w:rPr>
        <w:t>Rec’d__________</w:t>
        <w:tab/>
        <w:t>Confirmed________</w:t>
        <w:tab/>
        <w:t>Payment Type: Cash      Check #___________  CC- Date processed_________</w:t>
        <w:tab/>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ab/>
        <w:tab/>
        <w:tab/>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49:00Z</dcterms:created>
  <dc:creator>ECCT </dc:creator>
  <dc:description/>
  <cp:keywords/>
  <dc:language>en-US</dc:language>
  <cp:lastModifiedBy>Eau Claire Children's Theatre</cp:lastModifiedBy>
  <cp:lastPrinted>2011-04-06T11:45:00Z</cp:lastPrinted>
  <dcterms:modified xsi:type="dcterms:W3CDTF">2011-04-17T23:49:00Z</dcterms:modified>
  <cp:revision>2</cp:revision>
  <dc:subject/>
  <dc:title>SUMMER 2005 THEATRE CLASSES</dc:title>
</cp:coreProperties>
</file>