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71700" cy="811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115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4600800"/>
                            <a:gd name="textAreaBottom" fmla="*/ 45406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80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099"/>
                              </a:lnTo>
                              <a:arcTo wR="3600" hR="3600" stAng="10800000" swAng="-5400000"/>
                              <a:lnTo>
                                <a:pt x="18000" y="80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>
                            <a:alpha val="35000"/>
                          </a:srgbClr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60pt;margin-top:0pt;width:170.95pt;height:638.95pt;mso-wrap-style:none;v-text-anchor:middle">
                <v:fill o:detectmouseclick="t" type="solid" color2="#0033ff" opacity="0.34"/>
                <v:stroke color="#993300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00800" cy="8229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8pt;mso-wrap-distance-left:9.05pt;mso-wrap-distance-right:0pt;mso-wrap-distance-top:0pt;mso-wrap-distance-bottom:0pt;margin-top:0pt;mso-position-vertical-relative:text;margin-left:36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8458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W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7335" cy="14630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WANT YOU TO SING!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Check out the </w:t>
                              <w:br/>
                              <w:t xml:space="preserve">2010-2011 Chippewa Valley Youth Choirs!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sz w:val="47"/>
                                <w:szCs w:val="47"/>
                              </w:rPr>
                              <w:t>Here’s What CVYC Singers Get To DO:</w:t>
                            </w:r>
                          </w:p>
                          <w:p>
                            <w:pPr>
                              <w:pStyle w:val="BizNam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izName"/>
                              <w:numPr>
                                <w:ilvl w:val="0"/>
                                <w:numId w:val="3"/>
                              </w:numPr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Winter &amp; Spring Concerts</w:t>
                            </w:r>
                          </w:p>
                          <w:p>
                            <w:pPr>
                              <w:pStyle w:val="BizName"/>
                              <w:numPr>
                                <w:ilvl w:val="0"/>
                                <w:numId w:val="3"/>
                              </w:numPr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KIDZ KABARET</w:t>
                            </w:r>
                          </w:p>
                          <w:p>
                            <w:pPr>
                              <w:pStyle w:val="BizName"/>
                              <w:numPr>
                                <w:ilvl w:val="0"/>
                                <w:numId w:val="3"/>
                              </w:numPr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Parades &amp; Action City</w:t>
                            </w:r>
                          </w:p>
                          <w:p>
                            <w:pPr>
                              <w:pStyle w:val="BizName"/>
                              <w:numPr>
                                <w:ilvl w:val="0"/>
                                <w:numId w:val="3"/>
                              </w:numPr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Guest Appearances</w:t>
                            </w:r>
                          </w:p>
                          <w:p>
                            <w:pPr>
                              <w:pStyle w:val="BizNam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School Tour</w:t>
                            </w:r>
                          </w:p>
                          <w:p>
                            <w:pPr>
                              <w:pStyle w:val="Tagline"/>
                              <w:spacing w:before="60" w:after="400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6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WE </w:t>
                      </w:r>
                      <w:r>
                        <w:rPr/>
                        <w:drawing>
                          <wp:inline distT="0" distB="0" distL="0" distR="0">
                            <wp:extent cx="1537335" cy="14630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WANT YOU TO SING!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Check out the </w:t>
                        <w:br/>
                        <w:t xml:space="preserve">2010-2011 Chippewa Valley Youth Choirs!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7"/>
                          <w:szCs w:val="47"/>
                        </w:rPr>
                      </w:pPr>
                      <w:r>
                        <w:rPr>
                          <w:sz w:val="47"/>
                          <w:szCs w:val="47"/>
                        </w:rPr>
                        <w:t>Here’s What CVYC Singers Get To DO:</w:t>
                      </w:r>
                    </w:p>
                    <w:p>
                      <w:pPr>
                        <w:pStyle w:val="BizNam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izName"/>
                        <w:numPr>
                          <w:ilvl w:val="0"/>
                          <w:numId w:val="3"/>
                        </w:numPr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Winter &amp; Spring Concerts</w:t>
                      </w:r>
                    </w:p>
                    <w:p>
                      <w:pPr>
                        <w:pStyle w:val="BizName"/>
                        <w:numPr>
                          <w:ilvl w:val="0"/>
                          <w:numId w:val="3"/>
                        </w:numPr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KIDZ KABARET</w:t>
                      </w:r>
                    </w:p>
                    <w:p>
                      <w:pPr>
                        <w:pStyle w:val="BizName"/>
                        <w:numPr>
                          <w:ilvl w:val="0"/>
                          <w:numId w:val="3"/>
                        </w:numPr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Parades &amp; Action City</w:t>
                      </w:r>
                    </w:p>
                    <w:p>
                      <w:pPr>
                        <w:pStyle w:val="BizName"/>
                        <w:numPr>
                          <w:ilvl w:val="0"/>
                          <w:numId w:val="3"/>
                        </w:numPr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Guest Appearances</w:t>
                      </w:r>
                    </w:p>
                    <w:p>
                      <w:pPr>
                        <w:pStyle w:val="BizNam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46"/>
                          <w:szCs w:val="46"/>
                        </w:rPr>
                        <w:t>School Tour</w:t>
                      </w:r>
                    </w:p>
                    <w:p>
                      <w:pPr>
                        <w:pStyle w:val="Tagline"/>
                        <w:spacing w:before="60" w:after="400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2171700" cy="5829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1753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75" r="-2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ur Current choir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 xml:space="preserve">Andante Choir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Singers in grades </w:t>
                              <w:br/>
                              <w:t>3, 4, 5</w:t>
                              <w:br/>
                              <w:t xml:space="preserve">Directed by </w:t>
                              <w:br/>
                              <w:t>Tammie Delveaux</w:t>
                            </w:r>
                          </w:p>
                          <w:p>
                            <w:pPr>
                              <w:pStyle w:val="Heading2"/>
                              <w:spacing w:before="60" w:after="240"/>
                              <w:rPr/>
                            </w:pPr>
                            <w:r>
                              <w:rPr/>
                              <w:t xml:space="preserve">Chanson Choir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Singers in grades </w:t>
                              <w:br/>
                              <w:t>6, 7, 8</w:t>
                              <w:br/>
                              <w:t xml:space="preserve">Directed by </w:t>
                              <w:br/>
                              <w:t>Annelies S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9pt;mso-wrap-distance-left:9.05pt;mso-wrap-distance-right:9.05pt;mso-wrap-distance-top:0pt;mso-wrap-distance-bottom:0pt;margin-top:18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1753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75" r="-2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ur Current choirs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30"/>
                          <w:szCs w:val="30"/>
                        </w:rPr>
                      </w:pPr>
                      <w:r>
                        <w:rPr/>
                        <w:t xml:space="preserve">Andante Choir         </w:t>
                      </w:r>
                      <w:r>
                        <w:rPr>
                          <w:sz w:val="30"/>
                          <w:szCs w:val="30"/>
                        </w:rPr>
                        <w:t xml:space="preserve">Singers in grades </w:t>
                        <w:br/>
                        <w:t>3, 4, 5</w:t>
                        <w:br/>
                        <w:t xml:space="preserve">Directed by </w:t>
                        <w:br/>
                        <w:t>Tammie Delveaux</w:t>
                      </w:r>
                    </w:p>
                    <w:p>
                      <w:pPr>
                        <w:pStyle w:val="Heading2"/>
                        <w:spacing w:before="60" w:after="240"/>
                        <w:rPr/>
                      </w:pPr>
                      <w:r>
                        <w:rPr/>
                        <w:t xml:space="preserve">Chanson Choir         </w:t>
                      </w:r>
                      <w:r>
                        <w:rPr>
                          <w:sz w:val="30"/>
                          <w:szCs w:val="30"/>
                        </w:rPr>
                        <w:t xml:space="preserve">Singers in grades </w:t>
                        <w:br/>
                        <w:t>6, 7, 8</w:t>
                        <w:br/>
                        <w:t xml:space="preserve">Directed by </w:t>
                        <w:br/>
                        <w:t>Annelies S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6858000" cy="1348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The first rehearsal and mandatory parent meeting for the new season is at DeLong Middle School on Tuesday, September 7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6:00pm-7:30pm.  To receive a registration packet before th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or if you need more info contact CVYC at: </w:t>
                              <w:br/>
                              <w:t xml:space="preserve">(715) 839-8877 or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</w:rPr>
                                <w:t>frontdesk@ecct.org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ocation"/>
                              <w:ind w:right="8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6.2pt;mso-wrap-distance-left:9.05pt;mso-wrap-distance-right:9.05pt;mso-wrap-distance-top:0pt;mso-wrap-distance-bottom:0pt;margin-top:64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The first rehearsal and mandatory parent meeting for the new season is at DeLong Middle School on Tuesday, September 7 f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6:00pm-7:30pm.  To receive a registration packet before th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or if you need more info contact CVYC at: </w:t>
                        <w:br/>
                        <w:t xml:space="preserve">(715) 839-8877 or </w:t>
                      </w:r>
                      <w:hyperlink r:id="rId7"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frontdesk@ecct.org</w:t>
                        </w:r>
                      </w:hyperlink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Location"/>
                        <w:ind w:right="8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43500</wp:posOffset>
                </wp:positionH>
                <wp:positionV relativeFrom="page">
                  <wp:posOffset>388620</wp:posOffset>
                </wp:positionV>
                <wp:extent cx="7042150" cy="2286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21336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80pt;mso-wrap-distance-left:9.05pt;mso-wrap-distance-right:9.05pt;mso-wrap-distance-top:0pt;mso-wrap-distance-bottom:0pt;margin-top:30.6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21336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2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frontdesk@ecct.org" TargetMode="External"/><Relationship Id="rId7" Type="http://schemas.openxmlformats.org/officeDocument/2006/relationships/hyperlink" Target="mailto:frontdesk@ecct.or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-business fly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34:00Z</dcterms:created>
  <dc:creator>Eau Claire Children's Theatre</dc:creator>
  <dc:description/>
  <cp:keywords/>
  <dc:language>en-US</dc:language>
  <cp:lastModifiedBy>Eau Claire Children's Theatre</cp:lastModifiedBy>
  <cp:lastPrinted>2010-03-03T10:29:00Z</cp:lastPrinted>
  <dcterms:modified xsi:type="dcterms:W3CDTF">2010-08-1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