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0" w:leader="none"/>
        </w:tabs>
        <w:jc w:val="center"/>
        <w:rPr>
          <w:rFonts w:ascii="Bassett" w:hAnsi="Bassett" w:cs="Bassett"/>
          <w:color w:val="339933"/>
          <w:sz w:val="80"/>
          <w:szCs w:val="64"/>
          <w:lang w:val="en"/>
        </w:rPr>
      </w:pPr>
      <w:r>
        <w:rPr>
          <w:rFonts w:cs="Bassett" w:ascii="Bassett" w:hAnsi="Bassett"/>
          <w:color w:val="339933"/>
          <w:sz w:val="80"/>
          <w:szCs w:val="64"/>
          <w:lang w:val="en"/>
        </w:rPr>
        <w:t>Celebrate Spring With a Show!</w:t>
      </w:r>
    </w:p>
    <w:p>
      <w:pPr>
        <w:pStyle w:val="Normal"/>
        <w:widowControl w:val="false"/>
        <w:jc w:val="center"/>
        <w:rPr>
          <w:rFonts w:ascii="Bassett" w:hAnsi="Bassett" w:cs="Bassett"/>
          <w:color w:val="339933"/>
          <w:sz w:val="52"/>
          <w:szCs w:val="44"/>
          <w:lang w:val="en"/>
        </w:rPr>
      </w:pPr>
      <w:r>
        <w:rPr>
          <w:rFonts w:cs="Bassett" w:ascii="Bassett" w:hAnsi="Bassett"/>
          <w:color w:val="339933"/>
          <w:sz w:val="52"/>
          <w:szCs w:val="44"/>
          <w:lang w:val="en"/>
        </w:rPr>
        <w:t xml:space="preserve">February 28-March 17  </w:t>
      </w:r>
    </w:p>
    <w:p>
      <w:pPr>
        <w:pStyle w:val="Normal"/>
        <w:widowControl w:val="false"/>
        <w:jc w:val="center"/>
        <w:rPr>
          <w:rFonts w:ascii="Bassett" w:hAnsi="Bassett" w:cs="Bassett"/>
          <w:color w:val="339933"/>
          <w:sz w:val="48"/>
          <w:szCs w:val="44"/>
          <w:lang w:val="en"/>
        </w:rPr>
      </w:pPr>
      <w:r>
        <w:rPr>
          <w:rFonts w:cs="Bassett" w:ascii="Bassett" w:hAnsi="Bassett"/>
          <w:color w:val="339933"/>
          <w:sz w:val="48"/>
          <w:szCs w:val="44"/>
          <w:lang w:val="en"/>
        </w:rPr>
        <w:t>Mondays thru Thursdays 5:30-7:00pm</w:t>
      </w:r>
    </w:p>
    <w:p>
      <w:pPr>
        <w:pStyle w:val="Normal"/>
        <w:widowControl w:val="false"/>
        <w:jc w:val="center"/>
        <w:rPr>
          <w:rFonts w:ascii="Franklin Gothic Demi" w:hAnsi="Franklin Gothic Demi" w:cs="Franklin Gothic Demi"/>
          <w:szCs w:val="20"/>
          <w:lang w:val="en"/>
        </w:rPr>
      </w:pPr>
      <w:r>
        <w:rPr>
          <w:rFonts w:cs="Franklin Gothic Demi" w:ascii="Franklin Gothic Demi" w:hAnsi="Franklin Gothic Demi"/>
          <w:szCs w:val="20"/>
          <w:lang w:val="en"/>
        </w:rPr>
        <w:t>Eau Claire Children’s Theatre, 1814 Oxford Avenue, Eau Clair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anklin Gothic Book" w:hAnsi="Franklin Gothic Book" w:cs="Franklin Gothic Book"/>
          <w:b/>
          <w:b/>
          <w:sz w:val="36"/>
          <w:szCs w:val="36"/>
          <w:lang w:val="en"/>
        </w:rPr>
      </w:pPr>
      <w:r>
        <w:rPr>
          <w:rFonts w:cs="Franklin Gothic Book" w:ascii="Franklin Gothic Book" w:hAnsi="Franklin Gothic Book"/>
          <w:b/>
          <w:sz w:val="36"/>
          <w:szCs w:val="36"/>
          <w:lang w:val="en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5020</wp:posOffset>
            </wp:positionH>
            <wp:positionV relativeFrom="paragraph">
              <wp:posOffset>941705</wp:posOffset>
            </wp:positionV>
            <wp:extent cx="1152525" cy="1809750"/>
            <wp:effectExtent l="0" t="0" r="0" b="0"/>
            <wp:wrapTight wrapText="bothSides">
              <wp:wrapPolygon edited="0">
                <wp:start x="8382" y="110"/>
                <wp:lineTo x="3029" y="1927"/>
                <wp:lineTo x="1777" y="2609"/>
                <wp:lineTo x="1425" y="3065"/>
                <wp:lineTo x="2138" y="7387"/>
                <wp:lineTo x="174" y="9090"/>
                <wp:lineTo x="174" y="9545"/>
                <wp:lineTo x="4279" y="11023"/>
                <wp:lineTo x="5175" y="11023"/>
                <wp:lineTo x="711" y="11593"/>
                <wp:lineTo x="-2" y="12501"/>
                <wp:lineTo x="711" y="12841"/>
                <wp:lineTo x="-2" y="13297"/>
                <wp:lineTo x="174" y="13978"/>
                <wp:lineTo x="3029" y="14660"/>
                <wp:lineTo x="2315" y="16367"/>
                <wp:lineTo x="2315" y="16823"/>
                <wp:lineTo x="4992" y="18299"/>
                <wp:lineTo x="4455" y="19552"/>
                <wp:lineTo x="4639" y="20915"/>
                <wp:lineTo x="7316" y="21370"/>
                <wp:lineTo x="11244" y="21370"/>
                <wp:lineTo x="13023" y="21370"/>
                <wp:lineTo x="14274" y="21370"/>
                <wp:lineTo x="18385" y="20343"/>
                <wp:lineTo x="18562" y="18641"/>
                <wp:lineTo x="18385" y="18299"/>
                <wp:lineTo x="17671" y="16482"/>
                <wp:lineTo x="17848" y="16026"/>
                <wp:lineTo x="16238" y="14775"/>
                <wp:lineTo x="17488" y="14660"/>
                <wp:lineTo x="19452" y="13752"/>
                <wp:lineTo x="19452" y="12731"/>
                <wp:lineTo x="16598" y="11023"/>
                <wp:lineTo x="18562" y="9205"/>
                <wp:lineTo x="21062" y="7387"/>
                <wp:lineTo x="21239" y="6250"/>
                <wp:lineTo x="21239" y="5568"/>
                <wp:lineTo x="19452" y="3750"/>
                <wp:lineTo x="15885" y="2724"/>
                <wp:lineTo x="12133" y="1927"/>
                <wp:lineTo x="9096" y="110"/>
                <wp:lineTo x="8382" y="11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827405</wp:posOffset>
            </wp:positionV>
            <wp:extent cx="266700" cy="209550"/>
            <wp:effectExtent l="0" t="0" r="0" b="0"/>
            <wp:wrapTight wrapText="bothSides">
              <wp:wrapPolygon edited="0">
                <wp:start x="6939" y="977"/>
                <wp:lineTo x="3084" y="5886"/>
                <wp:lineTo x="-767" y="13741"/>
                <wp:lineTo x="-2" y="19632"/>
                <wp:lineTo x="6939" y="19632"/>
                <wp:lineTo x="16197" y="19632"/>
                <wp:lineTo x="20053" y="18650"/>
                <wp:lineTo x="20826" y="13741"/>
                <wp:lineTo x="20053" y="10795"/>
                <wp:lineTo x="12339" y="977"/>
                <wp:lineTo x="6939" y="9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CCT will be offering a three week after-school class where students will rehearse and perform a show! This class is a great way to gain some acting experience to ready students for other shows, or a way to improve skills they already have! Whether this is your first show or your fifth, you’re bound to have a great experien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22860</wp:posOffset>
                </wp:positionV>
                <wp:extent cx="2980690" cy="298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sett" w:hAnsi="Bassett" w:cs="Bassett"/>
                                <w:color w:val="339933"/>
                                <w:sz w:val="4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Bassett" w:ascii="Bassett" w:hAnsi="Bassett"/>
                                <w:color w:val="339933"/>
                                <w:sz w:val="48"/>
                                <w:szCs w:val="32"/>
                                <w:lang w:val="en"/>
                              </w:rPr>
                              <w:t>The Sh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sett" w:hAnsi="Bassett" w:cs="Bassett"/>
                                <w:color w:val="339933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assett" w:ascii="Bassett" w:hAnsi="Bassett"/>
                                <w:color w:val="339933"/>
                                <w:sz w:val="48"/>
                                <w:szCs w:val="32"/>
                                <w:u w:val="single"/>
                                <w:lang w:val="en"/>
                              </w:rPr>
                              <w:t>Jack and the Magic Bean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17"/>
                              </w:rPr>
                              <w:t>The classic tale of Jack and the Beanstalk adapted from the original English folktale. With a dancing cow, crazy chicken, singing harp, and of course, Jack and the Giant, this show is sure to be a good tim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Demi" w:hAnsi="Franklin Gothic Demi" w:cs="Franklin Gothic Demi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" w:hAnsi="Franklin Gothic Demi" w:cs="Franklin Gothic Demi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sett" w:hAnsi="Bassett" w:cs="Bassett"/>
                          <w:color w:val="339933"/>
                          <w:sz w:val="48"/>
                          <w:szCs w:val="32"/>
                          <w:lang w:val="en"/>
                        </w:rPr>
                      </w:pPr>
                      <w:r>
                        <w:rPr>
                          <w:rFonts w:cs="Bassett" w:ascii="Bassett" w:hAnsi="Bassett"/>
                          <w:color w:val="339933"/>
                          <w:sz w:val="48"/>
                          <w:szCs w:val="32"/>
                          <w:lang w:val="en"/>
                        </w:rPr>
                        <w:t>The Show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sett" w:hAnsi="Bassett" w:cs="Bassett"/>
                          <w:color w:val="339933"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Bassett" w:ascii="Bassett" w:hAnsi="Bassett"/>
                          <w:color w:val="339933"/>
                          <w:sz w:val="48"/>
                          <w:szCs w:val="32"/>
                          <w:u w:val="single"/>
                          <w:lang w:val="en"/>
                        </w:rPr>
                        <w:t>Jack and the Magic Bean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17"/>
                        </w:rPr>
                        <w:t>The classic tale of Jack and the Beanstalk adapted from the original English folktale. With a dancing cow, crazy chicken, singing harp, and of course, Jack and the Giant, this show is sure to be a good tim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Demi" w:hAnsi="Franklin Gothic Demi" w:cs="Franklin Gothic Demi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" w:hAnsi="Franklin Gothic Demi" w:cs="Franklin Gothic Demi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8"/>
          <w:szCs w:val="22"/>
        </w:rPr>
        <w:t xml:space="preserve">Classes open to </w:t>
      </w:r>
      <w:r>
        <w:rPr>
          <w:rFonts w:cs="Franklin Gothic Book" w:ascii="Franklin Gothic Book" w:hAnsi="Franklin Gothic Book"/>
          <w:b/>
          <w:sz w:val="28"/>
          <w:szCs w:val="22"/>
        </w:rPr>
        <w:t>ages 8-14</w:t>
      </w:r>
      <w:r>
        <w:rPr>
          <w:rFonts w:cs="Franklin Gothic Book" w:ascii="Franklin Gothic Book" w:hAnsi="Franklin Gothic Book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885</wp:posOffset>
            </wp:positionH>
            <wp:positionV relativeFrom="paragraph">
              <wp:posOffset>222250</wp:posOffset>
            </wp:positionV>
            <wp:extent cx="266700" cy="209550"/>
            <wp:effectExtent l="0" t="0" r="0" b="0"/>
            <wp:wrapTight wrapText="bothSides">
              <wp:wrapPolygon edited="0">
                <wp:start x="6939" y="977"/>
                <wp:lineTo x="3084" y="5886"/>
                <wp:lineTo x="-767" y="13741"/>
                <wp:lineTo x="-2" y="19632"/>
                <wp:lineTo x="6939" y="19632"/>
                <wp:lineTo x="16197" y="19632"/>
                <wp:lineTo x="20053" y="18650"/>
                <wp:lineTo x="20826" y="13741"/>
                <wp:lineTo x="20053" y="10795"/>
                <wp:lineTo x="12339" y="977"/>
                <wp:lineTo x="6939" y="97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  <w:szCs w:val="36"/>
        </w:rPr>
        <w:t>Cost: $30 per student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6"/>
        </w:rPr>
      </w:pPr>
      <w:r>
        <w:rPr>
          <w:rFonts w:cs="Franklin Gothic Book" w:ascii="Franklin Gothic Book" w:hAnsi="Franklin Gothic Book"/>
          <w:sz w:val="32"/>
          <w:szCs w:val="36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885</wp:posOffset>
            </wp:positionH>
            <wp:positionV relativeFrom="paragraph">
              <wp:posOffset>447040</wp:posOffset>
            </wp:positionV>
            <wp:extent cx="266700" cy="209550"/>
            <wp:effectExtent l="0" t="0" r="0" b="0"/>
            <wp:wrapTight wrapText="bothSides">
              <wp:wrapPolygon edited="0">
                <wp:start x="6939" y="977"/>
                <wp:lineTo x="3084" y="5886"/>
                <wp:lineTo x="-767" y="13741"/>
                <wp:lineTo x="-2" y="19632"/>
                <wp:lineTo x="6939" y="19632"/>
                <wp:lineTo x="16197" y="19632"/>
                <wp:lineTo x="20053" y="18650"/>
                <wp:lineTo x="20826" y="13741"/>
                <wp:lineTo x="20053" y="10795"/>
                <wp:lineTo x="12339" y="977"/>
                <wp:lineTo x="6939" y="97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The class will conclude with a production of the show on March 17, open to the public!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6"/>
        </w:rPr>
      </w:pPr>
      <w:r>
        <w:rPr>
          <w:rFonts w:cs="Franklin Gothic Book" w:ascii="Franklin Gothic Book" w:hAnsi="Franklin Gothic Book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6"/>
        </w:rPr>
        <w:t>Registration ends February</w:t>
      </w:r>
      <w:r>
        <w:rPr>
          <w:rFonts w:cs="Franklin Gothic Book" w:ascii="Franklin Gothic Book" w:hAnsi="Franklin Gothic Book"/>
          <w:b/>
          <w:sz w:val="32"/>
          <w:szCs w:val="36"/>
          <w:vertAlign w:val="superscript"/>
        </w:rPr>
        <w:t xml:space="preserve"> </w:t>
      </w:r>
      <w:r>
        <w:rPr>
          <w:rFonts w:cs="Franklin Gothic Book" w:ascii="Franklin Gothic Book" w:hAnsi="Franklin Gothic Book"/>
          <w:b/>
          <w:sz w:val="32"/>
          <w:szCs w:val="36"/>
        </w:rPr>
        <w:t>25th,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6"/>
        </w:rPr>
      </w:pPr>
      <w:r>
        <w:rPr>
          <w:rFonts w:eastAsia="Franklin Gothic Book" w:cs="Franklin Gothic Book" w:ascii="Franklin Gothic Book" w:hAnsi="Franklin Gothic Book"/>
          <w:b/>
          <w:sz w:val="32"/>
          <w:szCs w:val="36"/>
        </w:rPr>
        <w:t xml:space="preserve">                          </w:t>
      </w:r>
      <w:r>
        <w:rPr>
          <w:rFonts w:cs="Franklin Gothic Book" w:ascii="Franklin Gothic Book" w:hAnsi="Franklin Gothic Book"/>
          <w:b/>
          <w:sz w:val="32"/>
          <w:szCs w:val="36"/>
        </w:rPr>
        <w:t>2011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</w:t>
      </w:r>
      <w:r>
        <w:rPr>
          <w:rFonts w:cs="Franklin Gothic Book" w:ascii="Franklin Gothic Book" w:hAnsi="Franklin Gothic Book"/>
          <w:sz w:val="22"/>
          <w:szCs w:val="22"/>
        </w:rPr>
        <w:t>Pre-registration only.  No walk-ins.</w:t>
      </w:r>
    </w:p>
    <w:p>
      <w:pPr>
        <w:pStyle w:val="Normal"/>
        <w:ind w:left="504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10 student registration minimu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ake checks payable to ECCT and mail to: ECCT, 1814 Oxford Ave, Eau Claire, WI 54703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Questions? 715.839.8877 or frontdesk@ecct.org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Book" w:hAnsi="Franklin Gothic Book" w:cs="Franklin Gothic Book"/>
          <w:spacing w:val="140"/>
          <w:sz w:val="26"/>
          <w:szCs w:val="26"/>
        </w:rPr>
      </w:pPr>
      <w:r>
        <w:rPr>
          <w:rFonts w:cs="Franklin Gothic Book" w:ascii="Franklin Gothic Book" w:hAnsi="Franklin Gothic Book"/>
          <w:spacing w:val="140"/>
          <w:sz w:val="26"/>
          <w:szCs w:val="26"/>
        </w:rPr>
        <w:t>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Book" w:hAnsi="Franklin Gothic Book" w:cs="Franklin Gothic Book"/>
          <w:spacing w:val="140"/>
          <w:sz w:val="28"/>
          <w:szCs w:val="28"/>
        </w:rPr>
      </w:pPr>
      <w:r>
        <w:rPr>
          <w:rFonts w:cs="Franklin Gothic Book" w:ascii="Franklin Gothic Book" w:hAnsi="Franklin Gothic Book"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elebrate Spring With a Show Registration Form</w:t>
      </w:r>
      <w:r>
        <w:rPr>
          <w:rFonts w:cs="Franklin Gothic Book" w:ascii="Franklin Gothic Book" w:hAnsi="Franklin Gothic Book"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(Detach &amp; send with payment by February 25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th</w:t>
      </w:r>
      <w:r>
        <w:rPr>
          <w:rFonts w:cs="Franklin Gothic Book" w:ascii="Franklin Gothic Book" w:hAnsi="Franklin Gothic Book"/>
          <w:sz w:val="20"/>
          <w:szCs w:val="20"/>
        </w:rPr>
        <w:t>, 2011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ild Name: </w:t>
        <w:tab/>
        <w:t>___________________________________________________</w:t>
        <w:tab/>
        <w:t xml:space="preserve">Age: </w:t>
        <w:tab/>
        <w:t>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ild Name: </w:t>
        <w:tab/>
        <w:t>___________________________________________________</w:t>
        <w:tab/>
        <w:t xml:space="preserve">Age: </w:t>
        <w:tab/>
        <w:t>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Franklin Gothic Book" w:ascii="Franklin Gothic Book" w:hAnsi="Franklin Gothic Book"/>
        </w:rPr>
        <w:t xml:space="preserve">Address: 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ty, State, Zip: 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Franklin Gothic Book" w:ascii="Franklin Gothic Book" w:hAnsi="Franklin Gothic Book"/>
        </w:rPr>
        <w:t>Home Phone: __________________________</w:t>
        <w:tab/>
        <w:t>Cell Phone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ergency Contact &amp; Phone: 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Franklin Gothic Book" w:ascii="Franklin Gothic Book" w:hAnsi="Franklin Gothic Book"/>
          <w:i/>
          <w:sz w:val="20"/>
          <w:szCs w:val="20"/>
        </w:rPr>
        <w:t>I hereby state that my son/daughter may participate in the program “Celebrate Spring With a Show” at the Eau Claire Children's Theatre (ECCT) on the above dates. ECCT is not liable for any accidents or injuries that may occur as a result of participation in this activity.  I also grant permission for my son/daughter to be medically treated in the event of an emergency.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Book" w:ascii="Franklin Gothic Book" w:hAnsi="Franklin Gothic Book"/>
        </w:rPr>
        <w:t>_______________________________</w:t>
        <w:tab/>
        <w:t>______________________________</w:t>
        <w:tab/>
        <w:t>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PRINT name of parent/guardian</w:t>
        <w:tab/>
        <w:tab/>
        <w:tab/>
        <w:t>SIGNATURE of parent/guardian</w:t>
        <w:tab/>
        <w:tab/>
        <w:tab/>
        <w:t>Date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sett">
    <w:charset w:val="00"/>
    <w:family w:val="auto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44:00Z</dcterms:created>
  <dc:creator>Bridgette Leonauskas</dc:creator>
  <dc:description/>
  <cp:keywords/>
  <dc:language>en-US</dc:language>
  <cp:lastModifiedBy>Eau Claire Children's Theatre</cp:lastModifiedBy>
  <cp:lastPrinted>2006-11-19T19:23:00Z</cp:lastPrinted>
  <dcterms:modified xsi:type="dcterms:W3CDTF">2011-02-10T23:16:00Z</dcterms:modified>
  <cp:revision>4</cp:revision>
  <dc:subject/>
  <dc:title>Manz PTA</dc:title>
</cp:coreProperties>
</file>