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95930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Thank You to the 25 performers that auditioned for the show.  </w:t>
      </w:r>
    </w:p>
    <w:p>
      <w:pPr>
        <w:pStyle w:val="NormalWe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ollowing is the cast list:</w:t>
      </w:r>
    </w:p>
    <w:p>
      <w:pPr>
        <w:pStyle w:val="NormalWe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armee</w:t>
        <w:tab/>
        <w:tab/>
        <w:tab/>
        <w:tab/>
        <w:tab/>
        <w:t>Kobi Shaw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eg</w:t>
        <w:tab/>
        <w:tab/>
        <w:tab/>
        <w:tab/>
        <w:tab/>
        <w:tab/>
        <w:t xml:space="preserve">Stephanie Mueller </w:t>
        <w:tab/>
        <w:tab/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o</w:t>
        <w:tab/>
        <w:tab/>
        <w:tab/>
        <w:tab/>
        <w:tab/>
        <w:tab/>
        <w:t>Jessica Breed</w:t>
        <w:tab/>
        <w:tab/>
        <w:tab/>
        <w:tab/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eth</w:t>
        <w:tab/>
        <w:tab/>
        <w:tab/>
        <w:tab/>
        <w:tab/>
        <w:tab/>
        <w:t>Elizabeth Rasmus</w:t>
        <w:tab/>
        <w:tab/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my</w:t>
        <w:tab/>
        <w:tab/>
        <w:tab/>
        <w:tab/>
        <w:tab/>
        <w:tab/>
        <w:t>Aurora Krajnikconde</w:t>
        <w:tab/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unt March</w:t>
        <w:tab/>
        <w:tab/>
        <w:tab/>
        <w:tab/>
        <w:t>Judy Willink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ofessor Bhaer</w:t>
        <w:tab/>
        <w:tab/>
        <w:tab/>
        <w:t>Adam Krajnikconde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ohn Brooke</w:t>
        <w:tab/>
        <w:tab/>
        <w:tab/>
        <w:tab/>
        <w:t>Quinn Stewart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odore Laurence</w:t>
        <w:tab/>
        <w:tab/>
        <w:tab/>
        <w:t>Lee Heike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r. Laurence</w:t>
        <w:tab/>
        <w:tab/>
        <w:tab/>
        <w:tab/>
        <w:t>Jason Lynn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 first rehearsal for the entire cast will be held on Wednesday, Feb. 24 at 7pm at ECCT.  Scripts may be picked up Tuesday or Wednesday from 9am-3pm; also Tuesday from 7-9:30pm.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068830" cy="271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Thank You to all performers that auditioned for the show. </w:t>
      </w:r>
    </w:p>
    <w:p>
      <w:pPr>
        <w:pStyle w:val="NormalWe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ollowing is the cast list: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udyard Kipling/Mowgli</w:t>
        <w:tab/>
        <w:tab/>
        <w:t>Caleb Burk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elding/Shere Khan</w:t>
        <w:tab/>
        <w:tab/>
        <w:t>Noah Mutter-Schulz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anley/Tabaquai</w:t>
        <w:tab/>
        <w:tab/>
        <w:tab/>
        <w:t>Jerin Montoya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ice/Akela</w:t>
        <w:tab/>
        <w:tab/>
        <w:tab/>
        <w:tab/>
        <w:t>Tony Laundrie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Willies/Bagheera</w:t>
        <w:tab/>
        <w:tab/>
        <w:tab/>
        <w:t>Isacc Burk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rofts/Baloo</w:t>
        <w:tab/>
        <w:tab/>
        <w:tab/>
        <w:tab/>
        <w:t>Tony Fritze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other Wolf</w:t>
        <w:tab/>
        <w:tab/>
        <w:tab/>
        <w:tab/>
        <w:t>Amanda Ekholm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Wolf Cubs/Monkeys</w:t>
        <w:tab/>
        <w:tab/>
        <w:tab/>
        <w:t>Braedon Laundrie, John Usher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Young Mowgli/Monkey</w:t>
        <w:tab/>
        <w:tab/>
        <w:t>Sergio Sigala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aa</w:t>
        <w:tab/>
        <w:tab/>
        <w:tab/>
        <w:tab/>
        <w:tab/>
        <w:tab/>
        <w:t>MacKayla John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athi</w:t>
        <w:tab/>
        <w:tab/>
        <w:tab/>
        <w:tab/>
        <w:tab/>
        <w:t>Jessica Johnson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ann/Wolf</w:t>
        <w:tab/>
        <w:tab/>
        <w:tab/>
        <w:tab/>
        <w:t>Carley Ruff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assua/Wolf</w:t>
        <w:tab/>
        <w:tab/>
        <w:tab/>
        <w:tab/>
        <w:t>Ellary Anne Burk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ari/Wolf</w:t>
        <w:tab/>
        <w:tab/>
        <w:tab/>
        <w:tab/>
        <w:tab/>
        <w:t>Adrian Cramer</w:t>
      </w:r>
    </w:p>
    <w:p>
      <w:pPr>
        <w:pStyle w:val="NormalWeb"/>
        <w:ind w:left="4320" w:hanging="4320"/>
        <w:rPr/>
      </w:pPr>
      <w:r>
        <w:rPr>
          <w:rFonts w:cs="Arial" w:ascii="Arial" w:hAnsi="Arial"/>
          <w:color w:val="000000"/>
          <w:sz w:val="32"/>
          <w:szCs w:val="32"/>
        </w:rPr>
        <w:t>Wolves, Monkeys</w:t>
        <w:tab/>
        <w:t>Victoria Czech, Sammy Gibbons, Charlotte</w:t>
      </w:r>
    </w:p>
    <w:p>
      <w:pPr>
        <w:pStyle w:val="NormalWeb"/>
        <w:ind w:left="43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oore, Emma Anderson, Tressa Forrest, Zoey Copa, Clarissa Moore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 first rehearsal for the entire cast AND at least one parent will be held on Wednesday, Feb. 24 from 5:30pm-7pm.  Parents should plan to attend this first read-thru, which will also include a meeting with the cast and parents to go over the tour schedule and other show commitments.  Scripts can be picked up Tuesday or Wednesday from 9am-3pm; also Tuesday from 7-9:30pm. (Those listed as “Wolves, Monkeys” will not need to pick up a script in advance.)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BRUARY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24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 25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T 27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H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 1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 2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 8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 9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10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 11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 15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 16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17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 18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 22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 23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24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 25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n 28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 29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 30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31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L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 1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 2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T 3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N 4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 5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 6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7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 8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 9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T 10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N 11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BRUARY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24</w:t>
        <w:tab/>
        <w:tab/>
        <w:t>5:30pm-7pm</w:t>
        <w:tab/>
        <w:tab/>
        <w:t>Read thru</w:t>
        <w:tab/>
        <w:tab/>
        <w:t>Full Cast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 25</w:t>
        <w:tab/>
        <w:tab/>
        <w:t>5:30pm-7pm</w:t>
        <w:tab/>
        <w:tab/>
        <w:t>Blocking</w:t>
        <w:tab/>
        <w:tab/>
        <w:t>Full Cast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T 27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H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 1</w:t>
        <w:tab/>
        <w:tab/>
        <w:t>5:30pm-6:30pm</w:t>
        <w:tab/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 2</w:t>
        <w:tab/>
        <w:tab/>
        <w:t>5:30pm-6:30pm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3</w:t>
        <w:tab/>
        <w:tab/>
        <w:t>5:30pm-6:30pm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 4</w:t>
        <w:tab/>
        <w:tab/>
        <w:t>5:30pm-6:30pm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 8</w:t>
        <w:tab/>
        <w:tab/>
        <w:t>5:30pm-7pm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 9</w:t>
        <w:tab/>
        <w:tab/>
        <w:t>??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10</w:t>
        <w:tab/>
        <w:tab/>
        <w:t>5:30pm-7pm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 11</w:t>
        <w:tab/>
        <w:tab/>
        <w:t>5:30pm-7pm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N 14</w:t>
        <w:tab/>
        <w:t>7pm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 15</w:t>
        <w:tab/>
        <w:tab/>
        <w:t>5pm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 16</w:t>
        <w:tab/>
        <w:tab/>
        <w:t>8:15am Depart for Menomonie</w:t>
        <w:tab/>
        <w:t>10am  Show</w:t>
        <w:tab/>
        <w:tab/>
        <w:t>12pm Arrive back in EC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 19</w:t>
        <w:tab/>
        <w:tab/>
        <w:t>8:15am Depart for Menomonie</w:t>
        <w:tab/>
        <w:t>10am Show</w:t>
        <w:tab/>
        <w:tab/>
        <w:t>12pm Arrive back in EC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5:45pm Depart for Menomonie</w:t>
        <w:tab/>
        <w:t>7:30pm Show</w:t>
        <w:tab/>
        <w:t>9:30pm Arrive back in EC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 23</w:t>
        <w:tab/>
        <w:tab/>
        <w:t>5am Depart for Stevens Point</w:t>
        <w:tab/>
        <w:t>7:30am Arrive in Stevens Point</w:t>
        <w:tab/>
        <w:t>9:30am Show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pm Arrive back in EC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 25</w:t>
        <w:tab/>
        <w:tab/>
        <w:t>8am Load in at North HS</w:t>
        <w:tab/>
        <w:tab/>
        <w:t>10am Show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 26</w:t>
        <w:tab/>
        <w:tab/>
        <w:t>8:30am Call</w:t>
        <w:tab/>
        <w:tab/>
        <w:t>9:30am  Show</w:t>
        <w:tab/>
        <w:t>11:45am Call</w:t>
        <w:tab/>
        <w:tab/>
        <w:t>12:30pm Show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6:30pm Call</w:t>
        <w:tab/>
        <w:tab/>
        <w:t>7:30pm Show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T 27</w:t>
        <w:tab/>
        <w:t>12:30pm Call</w:t>
        <w:tab/>
        <w:tab/>
        <w:t>1:30pm Show and strike</w:t>
        <w:tab/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11:00Z</dcterms:created>
  <dc:creator>hotel</dc:creator>
  <dc:description/>
  <cp:keywords/>
  <dc:language>en-US</dc:language>
  <cp:lastModifiedBy>Eau Claire Children's Theatre</cp:lastModifiedBy>
  <cp:lastPrinted>2010-02-23T10:56:00Z</cp:lastPrinted>
  <dcterms:modified xsi:type="dcterms:W3CDTF">2010-02-23T17:11:00Z</dcterms:modified>
  <cp:revision>3</cp:revision>
  <dc:subject/>
  <dc:title>Jan</dc:title>
</cp:coreProperties>
</file>