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CT SUMMER 2011 THEATRE CLASS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lass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of Participants (ie: ages 3-4, ages 8-14, high school and adult, etc)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 number of participants in class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will the class meet (ie: 2 mornings a week for four weeks; full days for one week; once a week for two months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ould you like to offer the class (ie: Tuesday and Thursday mornings, 9am-5pm Monday through Friday; Monday nights; etc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re you available to teach (ie: anytime this summer; June only; Mondays all summer; Tuesdays and Thursdays in July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qualific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Contact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__________________________</w:t>
        <w:tab/>
        <w:t>Email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email to </w:t>
      </w:r>
      <w:hyperlink r:id="rId2">
        <w:r>
          <w:rPr>
            <w:rStyle w:val="InternetLink"/>
            <w:rFonts w:cs="Arial" w:ascii="Arial" w:hAnsi="Arial"/>
          </w:rPr>
          <w:t>info@ecct.org</w:t>
        </w:r>
      </w:hyperlink>
      <w:r>
        <w:rPr>
          <w:rFonts w:cs="Arial" w:ascii="Arial" w:hAnsi="Arial"/>
        </w:rPr>
        <w:t xml:space="preserve"> or mail/deliver in person to:</w:t>
      </w:r>
    </w:p>
    <w:p>
      <w:pPr>
        <w:pStyle w:val="Normal"/>
        <w:jc w:val="center"/>
        <w:rPr/>
      </w:pPr>
      <w:r>
        <w:rPr>
          <w:rFonts w:cs="Arial" w:ascii="Arial" w:hAnsi="Arial"/>
        </w:rPr>
        <w:t>ECCT  1814 Oxford Ave.  Eau Claire, WI  547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c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2:00Z</dcterms:created>
  <dc:creator>Eau Claire Children's Theatre</dc:creator>
  <dc:description/>
  <cp:keywords/>
  <dc:language>en-US</dc:language>
  <cp:lastModifiedBy>Eau Claire Children's Theatre</cp:lastModifiedBy>
  <dcterms:modified xsi:type="dcterms:W3CDTF">2011-02-28T06:26:00Z</dcterms:modified>
  <cp:revision>1</cp:revision>
  <dc:subject/>
  <dc:title>ECCT SUMMER 2011 THEATRE CLASS PROPOSAL</dc:title>
</cp:coreProperties>
</file>