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870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6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2011 REGISTRATION FORM- Deadline is August 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   PHONE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/CITY/ZIP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details and all confirmations will be sent via emai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 PERSON TEAM</w:t>
        <w:tab/>
        <w:tab/>
        <w:tab/>
        <w:tab/>
        <w:t xml:space="preserve">$2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DIVIDUAL ADULT SHOOTERS</w:t>
        <w:tab/>
        <w:tab/>
        <w:t>$60 X _____= $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DIVIDUAL TEEN SHOOTERS</w:t>
        <w:tab/>
        <w:tab/>
        <w:t>$30 X _____= $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OTAL AMOUNT ENCLOSED………………………………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s payable and send to: ECCT   1814 Oxford Avenue   Eau Claire, WI   5470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all 715-839-8877 if you’d prefer to use a credit card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?  Michael Strubel at Visit Eau Claire 715-559-9377 or Wayne Marek at ECCT 715-839-8877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7:00Z</dcterms:created>
  <dc:creator>Eau Claire Children's Theatre</dc:creator>
  <dc:description/>
  <cp:keywords/>
  <dc:language>en-US</dc:language>
  <cp:lastModifiedBy>Eau Claire Children's Theatre</cp:lastModifiedBy>
  <cp:lastPrinted>2011-07-13T14:05:00Z</cp:lastPrinted>
  <dcterms:modified xsi:type="dcterms:W3CDTF">2011-07-13T19:05:00Z</dcterms:modified>
  <cp:revision>2</cp:revision>
  <dc:subject/>
  <dc:title> </dc:title>
</cp:coreProperties>
</file>