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1524000" cy="1524000"/>
            <wp:effectExtent l="0" t="0" r="0" b="0"/>
            <wp:wrapTight wrapText="bothSides">
              <wp:wrapPolygon edited="0">
                <wp:start x="-120" y="0"/>
                <wp:lineTo x="-120" y="21456"/>
                <wp:lineTo x="21600" y="2145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nk you to everyone that auditioned. 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e is the JOSEPH Youth Choir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D GROUP</w:t>
        <w:tab/>
        <w:tab/>
        <w:t>GREEN GROUP</w:t>
        <w:br/>
        <w:t>Sophia Picco</w:t>
        <w:tab/>
        <w:tab/>
        <w:tab/>
        <w:t>Gracia Mads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mma Weigel</w:t>
        <w:tab/>
        <w:tab/>
        <w:t>Anne Kaldji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an Jungbluth</w:t>
        <w:tab/>
        <w:tab/>
        <w:t>Aaliyah Mo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rgen Phelps</w:t>
        <w:tab/>
        <w:tab/>
        <w:t>Anya Nakonech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cKaylee Johnson</w:t>
        <w:tab/>
        <w:tab/>
        <w:t>Ally Log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ra Raven Eisold</w:t>
        <w:tab/>
        <w:tab/>
        <w:t>Emily Surg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ace Olson</w:t>
        <w:tab/>
        <w:tab/>
        <w:tab/>
        <w:t>Cassandra Gra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dan Sanfelippo</w:t>
        <w:tab/>
        <w:tab/>
        <w:t>Theresa Nichols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yton Solberg</w:t>
        <w:tab/>
        <w:tab/>
        <w:t>Joshua Weig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kkyla Warthing</w:t>
        <w:tab/>
        <w:tab/>
        <w:t>Vincent Van Sle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ANGE GROUP</w:t>
        <w:tab/>
        <w:tab/>
        <w:t>BLUE GROU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yson Meyer</w:t>
        <w:tab/>
        <w:tab/>
        <w:t>Clarissa Mo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rnadette Rechek</w:t>
        <w:tab/>
        <w:tab/>
        <w:t>Kelly Coushm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in Jacobson</w:t>
        <w:tab/>
        <w:tab/>
        <w:t>Kendra Stah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die Sherman</w:t>
        <w:tab/>
        <w:tab/>
        <w:t>Claire Stein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trina Mousel</w:t>
        <w:tab/>
        <w:tab/>
        <w:t>Kendall Rose Om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ra Shiffer</w:t>
        <w:tab/>
        <w:tab/>
        <w:tab/>
        <w:t>Alexandra Mea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hawn VanBlarcom</w:t>
        <w:tab/>
        <w:tab/>
        <w:t>Aiden Farnlo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son Sherman</w:t>
        <w:tab/>
        <w:tab/>
        <w:t>Tommy Peters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abelle Storlie</w:t>
        <w:tab/>
        <w:tab/>
        <w:t>Gracie Garn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ia Woodburn</w:t>
        <w:tab/>
        <w:tab/>
        <w:t>Abigail Mart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ELLOW GROUP</w:t>
        <w:tab/>
        <w:tab/>
        <w:t>PURPLE GROU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isa Hansen</w:t>
        <w:tab/>
        <w:tab/>
        <w:t>Annika McClintoc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essa Eilts</w:t>
        <w:tab/>
        <w:tab/>
        <w:tab/>
        <w:t>Noelle Pawel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ra Martineau</w:t>
        <w:tab/>
        <w:tab/>
        <w:t>Hannah Mess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innea McClintock</w:t>
        <w:tab/>
        <w:tab/>
        <w:t>Sydney Ada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a Riggs</w:t>
        <w:tab/>
        <w:tab/>
        <w:tab/>
        <w:t>Emma Knoblo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nnifer Booth</w:t>
        <w:tab/>
        <w:tab/>
        <w:t>Sam Rech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el Sanfelippo</w:t>
        <w:tab/>
        <w:tab/>
        <w:t>Caleb Moor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ch Tolander</w:t>
        <w:tab/>
        <w:tab/>
        <w:t>Eliza Weigel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leanor Knickerbocker</w:t>
        <w:tab/>
        <w:t>Beth Berg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ily Zimmerman</w:t>
        <w:tab/>
        <w:tab/>
        <w:t>Dara Madson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he first rehearsal for the entire choir AND </w:t>
      </w:r>
      <w:r>
        <w:rPr>
          <w:rFonts w:cs="Arial" w:ascii="Arial" w:hAnsi="Arial"/>
          <w:sz w:val="28"/>
          <w:u w:val="single"/>
        </w:rPr>
        <w:t>at least one parent</w:t>
      </w:r>
      <w:r>
        <w:rPr>
          <w:rFonts w:cs="Arial" w:ascii="Arial" w:hAnsi="Arial"/>
          <w:sz w:val="28"/>
        </w:rPr>
        <w:t xml:space="preserve"> will be held on Monday, June 6 from 7pm-9:30pm at ECCT.  Parents should bring their calendars to complete paperwork for the summer.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irst parade of the season is the Eleva Broiler Fest on Sun. June 5.  We will be carpooling from ECCT at 12:30pm and heading to Eleva to march in the parade to promote the show.  We will return to ECCT around 3:30pm.  Show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8"/>
        </w:rPr>
        <w:t xml:space="preserve">T-shirts to wear in the parade can be purchased for $12 before we leave. Siblings and other family members are welcome to march in the parade as well- we have extra shirts for sale too.  Please contact us at </w:t>
      </w:r>
      <w:hyperlink r:id="rId3">
        <w:r>
          <w:rPr>
            <w:rStyle w:val="InternetLink"/>
            <w:rFonts w:cs="Arial" w:ascii="Arial" w:hAnsi="Arial"/>
            <w:sz w:val="28"/>
          </w:rPr>
          <w:t>info@ecct.org</w:t>
        </w:r>
      </w:hyperlink>
      <w:r>
        <w:rPr/>
        <w:t xml:space="preserve"> if you have any questions before Sunda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cc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5:00Z</dcterms:created>
  <dc:creator>Dell Customer</dc:creator>
  <dc:description/>
  <cp:keywords/>
  <dc:language>en-US</dc:language>
  <cp:lastModifiedBy>Dell Customer</cp:lastModifiedBy>
  <dcterms:modified xsi:type="dcterms:W3CDTF">2011-06-03T15:46:00Z</dcterms:modified>
  <cp:revision>1</cp:revision>
  <dc:subject/>
  <dc:title/>
</cp:coreProperties>
</file>