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662940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AU CLAIRE CHILDREN’S THEATRE</w:t>
      </w:r>
    </w:p>
    <w:p>
      <w:pPr>
        <w:pStyle w:val="Heading"/>
        <w:rPr/>
      </w:pPr>
      <w:r>
        <w:rPr/>
        <w:t>YOUTH ADVISORY COUNCI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_____________________________________   GRADE THIS FAL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PAST THEATRE EXPERIENCE- BOTH ON STAGE AND BACK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SE EXPERIENCES, CHOOSE ONE THAT WAS PARTICULARLY SIGNIFICANT FOR YOU AND EXPLAIN WHAT YOU LEARNED AND HOW YOU CONTRIBUTED TO THE SUCCESS OF TH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OSE YAC COMMITTEES YOU MIGHT BE INTERESTED IN SERV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UNDRAISING</w:t>
        <w:tab/>
        <w:tab/>
        <w:t>_____ PUBLICITY</w:t>
        <w:tab/>
        <w:tab/>
        <w:t>_____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BBY DISPLAYS </w:t>
        <w:tab/>
        <w:tab/>
        <w:t>_____ SPECI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AUDITIONS</w:t>
        <w:tab/>
        <w:tab/>
        <w:tab/>
        <w:t>_____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BAC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3 goals or activities you would like to see YAC accomplish this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us why you would be a good candidate for the Youth Advisory Council and what skills you could offer. (Be Creative!!- We like fun peop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.  Please return to the ECCT by August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15:00Z</dcterms:created>
  <dc:creator>ECCT </dc:creator>
  <dc:description/>
  <cp:keywords/>
  <dc:language>en-US</dc:language>
  <cp:lastModifiedBy>Eau Claire Children's Theatre</cp:lastModifiedBy>
  <cp:lastPrinted>2012-05-13T18:53:00Z</cp:lastPrinted>
  <dcterms:modified xsi:type="dcterms:W3CDTF">2012-05-13T23:53:00Z</dcterms:modified>
  <cp:revision>12</cp:revision>
  <dc:subject/>
  <dc:title>YOUTH ADVISORY COUNCIL APPLICATION</dc:title>
</cp:coreProperties>
</file>