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840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ersham</w:t>
        <w:tab/>
        <w:tab/>
        <w:t>Caitlin Boyl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Rita</w:t>
        <w:tab/>
        <w:tab/>
        <w:tab/>
        <w:tab/>
        <w:t>Alicia Kle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s Maple</w:t>
        <w:tab/>
        <w:tab/>
        <w:t>Terri Johns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ther White</w:t>
        <w:tab/>
        <w:tab/>
        <w:t>Ben Niem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ndler Marlowe</w:t>
        <w:tab/>
        <w:t>Nathan Libb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ouis Fan</w:t>
        <w:tab/>
        <w:tab/>
        <w:tab/>
        <w:t>John Paul Hog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k Carlyle</w:t>
        <w:tab/>
        <w:tab/>
        <w:t>Rennesoy Thorp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ura Carlyle</w:t>
        <w:tab/>
        <w:tab/>
        <w:t>Lydia Wilde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eter Flimsey </w:t>
        <w:tab/>
        <w:tab/>
        <w:t>Benjamin Kol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rity Haze</w:t>
        <w:tab/>
        <w:tab/>
        <w:t>Nicci Lee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irst rehearsal for the entire cast will be at 5:15pm on Tuesday, June 7 at ECCT.  Scripts will not be in until then; you may pick up a schedule June 4 from 9am-3pm, June 5 from 12pm-4pm and June 6 &amp; 7 from 9am-5p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09:00Z</dcterms:created>
  <dc:creator>Dell Customer</dc:creator>
  <dc:description/>
  <cp:keywords/>
  <dc:language>en-US</dc:language>
  <cp:lastModifiedBy>Dell Customer</cp:lastModifiedBy>
  <dcterms:modified xsi:type="dcterms:W3CDTF">2011-06-03T15:09:00Z</dcterms:modified>
  <cp:revision>1</cp:revision>
  <dc:subject/>
  <dc:title> </dc:title>
</cp:coreProperties>
</file>