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iCs/>
          <w:szCs w:val="24"/>
          <w:lang w:val="en-US" w:eastAsia="en-US"/>
        </w:rPr>
      </w:pPr>
      <w:r>
        <w:rPr>
          <w:rFonts w:cs="Arial" w:ascii="Arial" w:hAnsi="Arial"/>
          <w:iCs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</wp:posOffset>
            </wp:positionH>
            <wp:positionV relativeFrom="paragraph">
              <wp:posOffset>121920</wp:posOffset>
            </wp:positionV>
            <wp:extent cx="2133600" cy="1202055"/>
            <wp:effectExtent l="0" t="0" r="0" b="0"/>
            <wp:wrapTight wrapText="bothSides">
              <wp:wrapPolygon edited="0">
                <wp:start x="-60" y="0"/>
                <wp:lineTo x="-60" y="21405"/>
                <wp:lineTo x="21600" y="21405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TextBody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TextBody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 xml:space="preserve">THANK YOU TO EVERYONE THAT AUDITIONED!  </w:t>
      </w:r>
    </w:p>
    <w:p>
      <w:pPr>
        <w:pStyle w:val="TextBody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HERE’S THE CAST LIST!</w:t>
      </w:r>
    </w:p>
    <w:p>
      <w:pPr>
        <w:pStyle w:val="TextBody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TextBody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TextBody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TextBody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CAMP ROCK</w:t>
      </w:r>
    </w:p>
    <w:p>
      <w:pPr>
        <w:pStyle w:val="TextBody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Mitchie Torres</w:t>
        <w:tab/>
        <w:tab/>
        <w:t xml:space="preserve">Haley Ashlin   </w:t>
      </w:r>
    </w:p>
    <w:p>
      <w:pPr>
        <w:pStyle w:val="TextBody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Shane Gray</w:t>
        <w:tab/>
        <w:tab/>
        <w:tab/>
        <w:t>Alex King</w:t>
      </w:r>
    </w:p>
    <w:p>
      <w:pPr>
        <w:pStyle w:val="TextBody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Nate Gray</w:t>
        <w:tab/>
        <w:tab/>
        <w:tab/>
        <w:t>Joseph Sletner</w:t>
      </w:r>
    </w:p>
    <w:p>
      <w:pPr>
        <w:pStyle w:val="TextBody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Jason Gray</w:t>
        <w:tab/>
        <w:tab/>
        <w:tab/>
        <w:t>Mark Quamme</w:t>
      </w:r>
    </w:p>
    <w:p>
      <w:pPr>
        <w:pStyle w:val="TextBody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Caitlyn Geller</w:t>
        <w:tab/>
        <w:tab/>
        <w:t>Emily Ashlin</w:t>
      </w:r>
    </w:p>
    <w:p>
      <w:pPr>
        <w:pStyle w:val="TextBody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Tess Tyler</w:t>
        <w:tab/>
        <w:tab/>
        <w:tab/>
        <w:t>Rachel McIlquham</w:t>
      </w:r>
    </w:p>
    <w:p>
      <w:pPr>
        <w:pStyle w:val="TextBody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Ella Pador</w:t>
        <w:tab/>
        <w:tab/>
        <w:tab/>
        <w:t>Meagan Seubert</w:t>
      </w:r>
    </w:p>
    <w:p>
      <w:pPr>
        <w:pStyle w:val="TextBody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Peggy Dupree</w:t>
        <w:tab/>
        <w:tab/>
        <w:t>Rachel Wrobel</w:t>
      </w:r>
    </w:p>
    <w:p>
      <w:pPr>
        <w:pStyle w:val="TextBody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Rosie Day</w:t>
        <w:tab/>
        <w:tab/>
        <w:tab/>
        <w:t>Emma Cruciani</w:t>
      </w:r>
    </w:p>
    <w:p>
      <w:pPr>
        <w:pStyle w:val="TextBody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Barron James</w:t>
        <w:tab/>
        <w:tab/>
        <w:t>Johnny Lee</w:t>
      </w:r>
    </w:p>
    <w:p>
      <w:pPr>
        <w:pStyle w:val="TextBody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Sander Loya</w:t>
        <w:tab/>
        <w:tab/>
        <w:tab/>
        <w:t>Austin Long</w:t>
      </w:r>
    </w:p>
    <w:p>
      <w:pPr>
        <w:pStyle w:val="TextBody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Andy Hosten</w:t>
        <w:tab/>
        <w:tab/>
        <w:tab/>
        <w:t>Nate Maskevich</w:t>
      </w:r>
    </w:p>
    <w:p>
      <w:pPr>
        <w:pStyle w:val="TextBody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Brown Cesario</w:t>
        <w:tab/>
        <w:tab/>
        <w:t>John Leonauskas</w:t>
      </w:r>
    </w:p>
    <w:p>
      <w:pPr>
        <w:pStyle w:val="TextBody"/>
        <w:ind w:firstLine="72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Camp Rockers</w:t>
      </w:r>
    </w:p>
    <w:p>
      <w:pPr>
        <w:pStyle w:val="TextBody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Conor Jones</w:t>
        <w:tab/>
        <w:tab/>
        <w:t>Nick Ohren</w:t>
        <w:tab/>
        <w:tab/>
        <w:t>Mitchell Randall</w:t>
        <w:tab/>
        <w:tab/>
        <w:t>Nathan Shellenberger</w:t>
      </w:r>
    </w:p>
    <w:p>
      <w:pPr>
        <w:pStyle w:val="TextBody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Kendra Stahl</w:t>
        <w:tab/>
        <w:tab/>
        <w:t>Mariah Karis</w:t>
        <w:tab/>
        <w:tab/>
        <w:t>Rhiannon Larrabee</w:t>
        <w:tab/>
        <w:tab/>
        <w:t>Rita Kawak</w:t>
      </w:r>
    </w:p>
    <w:p>
      <w:pPr>
        <w:pStyle w:val="TextBody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Emma McIlquham</w:t>
        <w:tab/>
        <w:t>Jordyn Leonauskas</w:t>
        <w:tab/>
        <w:t>Berit Breed</w:t>
        <w:tab/>
        <w:tab/>
        <w:tab/>
        <w:t>Devan Finn</w:t>
      </w:r>
    </w:p>
    <w:p>
      <w:pPr>
        <w:pStyle w:val="TextBody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Hannah Jones</w:t>
        <w:tab/>
        <w:t>Heidi Nelson</w:t>
        <w:tab/>
        <w:tab/>
        <w:t>Marie Kruger</w:t>
        <w:tab/>
        <w:tab/>
        <w:tab/>
        <w:t>Kiana Veal</w:t>
      </w:r>
    </w:p>
    <w:p>
      <w:pPr>
        <w:pStyle w:val="TextBody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Emily Surges</w:t>
        <w:tab/>
        <w:tab/>
        <w:t>Signe Thorpe</w:t>
      </w:r>
    </w:p>
    <w:p>
      <w:pPr>
        <w:pStyle w:val="TextBody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TextBody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CAMP STAR</w:t>
      </w:r>
    </w:p>
    <w:p>
      <w:pPr>
        <w:pStyle w:val="TextBody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Dana Turner</w:t>
        <w:tab/>
        <w:tab/>
        <w:tab/>
        <w:t>Alivia Rae Fredrickson</w:t>
      </w:r>
    </w:p>
    <w:p>
      <w:pPr>
        <w:pStyle w:val="TextBody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Luke Williams</w:t>
        <w:tab/>
        <w:tab/>
        <w:t>Pascal Pastrana</w:t>
      </w:r>
    </w:p>
    <w:p>
      <w:pPr>
        <w:pStyle w:val="TextBody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Axel Turner</w:t>
        <w:tab/>
        <w:tab/>
        <w:tab/>
        <w:t>Dan Ekblad</w:t>
      </w:r>
    </w:p>
    <w:p>
      <w:pPr>
        <w:pStyle w:val="TextBody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Georgina Farlow</w:t>
        <w:tab/>
        <w:tab/>
        <w:t>Cassie Cherney</w:t>
      </w:r>
    </w:p>
    <w:p>
      <w:pPr>
        <w:pStyle w:val="TextBody"/>
        <w:ind w:firstLine="72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Star Campers</w:t>
      </w:r>
    </w:p>
    <w:p>
      <w:pPr>
        <w:pStyle w:val="TextBody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Adam Accola</w:t>
        <w:tab/>
        <w:tab/>
        <w:t>Taylor Price</w:t>
        <w:tab/>
        <w:tab/>
        <w:t>Jenny Grokowsky</w:t>
        <w:tab/>
        <w:tab/>
        <w:t>Hannah Olson</w:t>
      </w:r>
    </w:p>
    <w:p>
      <w:pPr>
        <w:pStyle w:val="TextBody"/>
        <w:rPr/>
      </w:pPr>
      <w:r>
        <w:rPr>
          <w:rFonts w:cs="Arial" w:ascii="Arial" w:hAnsi="Arial"/>
          <w:iCs/>
          <w:szCs w:val="24"/>
        </w:rPr>
        <w:t>Signe Thorpe</w:t>
        <w:tab/>
        <w:t>Berit Breed</w:t>
        <w:tab/>
        <w:tab/>
        <w:t>Kiana Veal</w:t>
        <w:tab/>
        <w:tab/>
        <w:tab/>
        <w:t>Austin Long</w:t>
      </w:r>
    </w:p>
    <w:p>
      <w:pPr>
        <w:pStyle w:val="TextBody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TextBody"/>
        <w:rPr>
          <w:rFonts w:ascii="Arial" w:hAnsi="Arial" w:cs="Arial"/>
          <w:iCs/>
          <w:szCs w:val="24"/>
          <w:u w:val="single"/>
        </w:rPr>
      </w:pPr>
      <w:r>
        <w:rPr>
          <w:rFonts w:cs="Arial" w:ascii="Arial" w:hAnsi="Arial"/>
          <w:iCs/>
          <w:szCs w:val="24"/>
          <w:u w:val="single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he first rehearsal for the entire cast will be held on Monday, June 6 from </w:t>
      </w:r>
    </w:p>
    <w:p>
      <w:pPr>
        <w:pStyle w:val="TextBody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pm-7pm at ECCT.  Bring your calendars to complete paperwork for the summer.  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Cs w:val="24"/>
        </w:rPr>
        <w:t xml:space="preserve">The first parade of the season is the Eleva Broiler Fest on Sun. June 5.  We will be carpooling from ECCT at 12:30pm and heading to Eleva to march in the parade to promote the show.  We will return to ECCT around 3:30pm.  Show T-shirts are supposed to be in by Sunday to wear in the parade and can be purchased for $12 before we leave.  (As a backup please wear a colorful shirt or a shirt from a past ECCT show.) Please contact us at </w:t>
      </w:r>
      <w:hyperlink r:id="rId3">
        <w:r>
          <w:rPr>
            <w:rStyle w:val="InternetLink"/>
            <w:rFonts w:cs="Arial" w:ascii="Arial" w:hAnsi="Arial"/>
            <w:szCs w:val="24"/>
          </w:rPr>
          <w:t>info@ecct.org</w:t>
        </w:r>
      </w:hyperlink>
      <w:r>
        <w:rPr>
          <w:rFonts w:cs="Arial" w:ascii="Arial" w:hAnsi="Arial"/>
          <w:szCs w:val="24"/>
        </w:rPr>
        <w:t xml:space="preserve"> if you have any questions before Sunday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2240" w:h="15840"/>
      <w:pgMar w:left="864" w:right="864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ecct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5:29:00Z</dcterms:created>
  <dc:creator>Dell Customer</dc:creator>
  <dc:description/>
  <cp:keywords/>
  <dc:language>en-US</dc:language>
  <cp:lastModifiedBy>Dell Customer</cp:lastModifiedBy>
  <dcterms:modified xsi:type="dcterms:W3CDTF">2011-06-03T15:30:00Z</dcterms:modified>
  <cp:revision>1</cp:revision>
  <dc:subject/>
  <dc:title/>
</cp:coreProperties>
</file>