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4"/>
        </w:rPr>
      </w:pPr>
      <w:r>
        <w:rPr>
          <w:b/>
          <w:sz w:val="32"/>
          <w:u w:val="single"/>
        </w:rPr>
        <w:t>NEW PLAYWRIGHT’S COMPETITION</w:t>
      </w:r>
    </w:p>
    <w:p>
      <w:pPr>
        <w:pStyle w:val="TextBody"/>
        <w:ind w:left="2160" w:firstLine="720"/>
        <w:jc w:val="left"/>
        <w:rPr>
          <w:bCs/>
          <w:sz w:val="24"/>
        </w:rPr>
      </w:pPr>
      <w:r>
        <w:rPr>
          <w:bCs/>
          <w:sz w:val="24"/>
        </w:rPr>
        <w:t>Eau Claire Children’s Theatre- 839-8877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>
          <w:bCs/>
          <w:sz w:val="24"/>
        </w:rPr>
      </w:pP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TOO QUIET”</w:t>
      </w:r>
      <w:r>
        <w:rPr>
          <w:bCs/>
          <w:sz w:val="24"/>
        </w:rPr>
        <w:t xml:space="preserve">- 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All rehearsals from 5:30pm-6:15pm April 19-22 (5pm-7pm April 25; 5pm-6pm April 26)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Jeannie</w:t>
        <w:tab/>
        <w:t>Erin Peters</w:t>
        <w:tab/>
        <w:tab/>
        <w:tab/>
        <w:t>Aaron</w:t>
        <w:tab/>
        <w:tab/>
        <w:t>Sam Peters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ROMEO AND JULIET… ASSASSINS?”</w:t>
      </w:r>
      <w:r>
        <w:rPr>
          <w:bCs/>
          <w:sz w:val="24"/>
        </w:rPr>
        <w:t xml:space="preserve">- 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All rehearsals from 6:15pm-7:00pm April 19-22 (5pm-7pm April 25; 6pm-7pm April 26)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Juli</w:t>
        <w:tab/>
        <w:tab/>
        <w:t>Mary Glittenberg</w:t>
        <w:tab/>
        <w:tab/>
        <w:t>Romito</w:t>
        <w:tab/>
        <w:t>Sam Peters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Nemo</w:t>
        <w:tab/>
        <w:tab/>
        <w:t>Nathan Libby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FISH CAN’T WALK: A TALE OF TWO TAILS”</w:t>
      </w:r>
      <w:r>
        <w:rPr>
          <w:bCs/>
          <w:sz w:val="24"/>
        </w:rPr>
        <w:t xml:space="preserve">- 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All rehearsals from 7:00pm-7:45pm April 19-22 (5pm-7pm April 25; 7pm-8pm April 26)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Molly</w:t>
        <w:tab/>
        <w:tab/>
        <w:t>Haley Arneson</w:t>
        <w:tab/>
        <w:tab/>
        <w:t>Mom</w:t>
        <w:tab/>
        <w:tab/>
        <w:t>Mandy Tietz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Dad</w:t>
        <w:tab/>
        <w:tab/>
        <w:t>Nathan Libby</w:t>
        <w:tab/>
        <w:tab/>
        <w:tab/>
        <w:t>Mrs. Forrest</w:t>
        <w:tab/>
        <w:t>Terri Johnson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Jimmy</w:t>
        <w:tab/>
        <w:tab/>
        <w:t>Tate Russell</w:t>
        <w:tab/>
        <w:tab/>
        <w:tab/>
        <w:t>Rachel</w:t>
        <w:tab/>
        <w:t>Josie Seelen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Sean</w:t>
        <w:tab/>
        <w:tab/>
        <w:t>Landon Lee</w:t>
        <w:tab/>
        <w:tab/>
        <w:tab/>
        <w:t>Sean’s Dad</w:t>
        <w:tab/>
        <w:t>Kurt Weigel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Rachel’s Mom  Alison Drew</w:t>
        <w:tab/>
        <w:tab/>
        <w:t>Obnoxious Parent  Annika Ekblad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Parents and School Kids: Jessica Holewinski, Alexandra Warren, Daniella Valverde, Haley Ashlin, Alissa Wischmann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ANTONIA”</w:t>
      </w:r>
      <w:r>
        <w:rPr>
          <w:bCs/>
          <w:sz w:val="24"/>
        </w:rPr>
        <w:t xml:space="preserve"> 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All rehearsals from 7:45pm-8:30pm April 19-22 (5pm-7pm April 25; 8pm-9pm April 26)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Antonia</w:t>
        <w:tab/>
        <w:t>Mandy Tietz</w:t>
        <w:tab/>
        <w:tab/>
        <w:tab/>
        <w:t>Debbie</w:t>
        <w:tab/>
        <w:t>Mary Glittenberg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Dr. Lee</w:t>
        <w:tab/>
        <w:t>Terri Johnson</w:t>
        <w:tab/>
        <w:tab/>
        <w:t>Andrew</w:t>
        <w:tab/>
        <w:t>Nathan Libby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  <w:u w:val="single"/>
        </w:rPr>
        <w:t>“</w:t>
      </w:r>
      <w:r>
        <w:rPr>
          <w:b/>
          <w:bCs/>
          <w:sz w:val="24"/>
          <w:u w:val="single"/>
        </w:rPr>
        <w:t>SKY BLUE”</w:t>
      </w:r>
      <w:r>
        <w:rPr>
          <w:bCs/>
          <w:sz w:val="24"/>
        </w:rPr>
        <w:t xml:space="preserve">- 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All rehearsals 8:30pm -9:15pm April 19-22 (5pm-7pm April 25; 9pm-10pm April 26)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Taylor</w:t>
        <w:tab/>
        <w:tab/>
        <w:t>Mary Glittenberg</w:t>
        <w:tab/>
        <w:tab/>
        <w:t>Drew</w:t>
        <w:tab/>
        <w:tab/>
        <w:t>_______________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Mom</w:t>
        <w:tab/>
        <w:tab/>
        <w:t>Terri Johnson</w:t>
        <w:tab/>
        <w:tab/>
        <w:t>Dad</w:t>
        <w:tab/>
        <w:tab/>
        <w:t>Scott Hartsel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  <w:u w:val="single"/>
        </w:rPr>
        <w:t>“</w:t>
      </w:r>
      <w:r>
        <w:rPr>
          <w:b/>
          <w:bCs/>
          <w:sz w:val="24"/>
          <w:u w:val="single"/>
        </w:rPr>
        <w:t>PRESTON CHARGES: PRIVATE EYE?”</w:t>
      </w:r>
      <w:r>
        <w:rPr>
          <w:bCs/>
          <w:sz w:val="24"/>
        </w:rPr>
        <w:t xml:space="preserve">- 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All rehearsals from 9:15pm-10:00pm April 19-22 (5pm-7pm April 25; 10pm-11pm April 26)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Preston</w:t>
        <w:tab/>
        <w:t>Nathan Libby</w:t>
        <w:tab/>
        <w:tab/>
        <w:tab/>
        <w:t>Ma</w:t>
        <w:tab/>
        <w:tab/>
        <w:t>Haley Ashlin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Eddy</w:t>
        <w:tab/>
        <w:tab/>
        <w:t>Kurt Weigel</w:t>
        <w:tab/>
        <w:tab/>
        <w:tab/>
        <w:t>Scarlett</w:t>
        <w:tab/>
        <w:t>Mandy Tietz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2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All plays have the same rehearsal format at ECCT: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MON April 19- Read thru/block show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TUE April 20- Review blocking/run through show 1-2 times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WED April 21- Review characters/run show 2 times</w:t>
        <w:tab/>
        <w:t>LINES DUE for first ½ of script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THU April 22- Run show 2-3 times</w:t>
        <w:tab/>
        <w:t>LINES DUE for entire script</w:t>
      </w:r>
    </w:p>
    <w:p>
      <w:pPr>
        <w:pStyle w:val="TextBody"/>
        <w:jc w:val="left"/>
        <w:rPr/>
      </w:pPr>
      <w:r>
        <w:rPr>
          <w:bCs/>
          <w:sz w:val="24"/>
        </w:rPr>
        <w:t xml:space="preserve">SUN April 25- Run </w:t>
      </w:r>
      <w:r>
        <w:rPr>
          <w:bCs/>
          <w:sz w:val="24"/>
          <w:u w:val="single"/>
        </w:rPr>
        <w:t>ALL</w:t>
      </w:r>
      <w:r>
        <w:rPr>
          <w:bCs/>
          <w:sz w:val="24"/>
        </w:rPr>
        <w:t xml:space="preserve"> shows from 5pm-7pm for each other for feedback 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MON April 26-Run each show 2-3 times on stage with costumes and props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(Please report 15 minutes early in order to get into costume and set props and set pieces)</w:t>
      </w:r>
    </w:p>
    <w:p>
      <w:pPr>
        <w:pStyle w:val="TextBody"/>
        <w:jc w:val="left"/>
        <w:rPr/>
      </w:pPr>
      <w:r>
        <w:rPr>
          <w:bCs/>
          <w:sz w:val="24"/>
        </w:rPr>
        <w:t xml:space="preserve">TUE April 27- All performers report to ECCT </w:t>
      </w:r>
      <w:r>
        <w:rPr>
          <w:b/>
          <w:sz w:val="24"/>
          <w:u w:val="single"/>
        </w:rPr>
        <w:t>by 6:15pm</w:t>
      </w:r>
      <w:r>
        <w:rPr>
          <w:bCs/>
          <w:sz w:val="24"/>
        </w:rPr>
        <w:t xml:space="preserve"> for final notes and to get into costumes.  Show starts at 7pm.  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26:00Z</dcterms:created>
  <dc:creator>Eau Claire Children's Theatre</dc:creator>
  <dc:description/>
  <cp:keywords/>
  <dc:language>en-US</dc:language>
  <cp:lastModifiedBy>Eau Claire Children's Theatre</cp:lastModifiedBy>
  <dcterms:modified xsi:type="dcterms:W3CDTF">2010-04-09T14:27:00Z</dcterms:modified>
  <cp:revision>1</cp:revision>
  <dc:subject/>
  <dc:title>NEW PLAYWRIGHT’S COMPETITION</dc:title>
</cp:coreProperties>
</file>