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sz w:val="24"/>
          <w:szCs w:val="24"/>
          <w:u w:val="single"/>
        </w:rPr>
      </w:pPr>
      <w:r>
        <w:rPr>
          <w:rFonts w:eastAsia="MS Mincho;Arial Unicode MS" w:cs="Arial" w:ascii="Arial" w:hAnsi="Arial"/>
          <w:sz w:val="24"/>
          <w:szCs w:val="24"/>
          <w:u w:val="single"/>
        </w:rPr>
        <w:t>ECCT SUMMER 2010 THEATRE CLASSES</w:t>
      </w:r>
    </w:p>
    <w:p>
      <w:pPr>
        <w:pStyle w:val="PlainText"/>
        <w:jc w:val="center"/>
        <w:rPr>
          <w:rFonts w:ascii="Arial" w:hAnsi="Arial" w:eastAsia="MS Mincho;Arial Unicode MS" w:cs="Arial"/>
          <w:sz w:val="24"/>
          <w:szCs w:val="24"/>
          <w:u w:val="single"/>
        </w:rPr>
      </w:pPr>
      <w:r>
        <w:rPr>
          <w:rFonts w:eastAsia="MS Mincho;Arial Unicode MS" w:cs="Arial" w:ascii="Arial" w:hAnsi="Arial"/>
          <w:sz w:val="24"/>
          <w:szCs w:val="24"/>
          <w:u w:val="single"/>
        </w:rPr>
        <w:t xml:space="preserve">CLASSES WITH SPACE REMAINING- </w:t>
      </w:r>
    </w:p>
    <w:p>
      <w:pPr>
        <w:pStyle w:val="PlainText"/>
        <w:jc w:val="center"/>
        <w:rPr>
          <w:rFonts w:ascii="Arial" w:hAnsi="Arial" w:eastAsia="MS Mincho;Arial Unicode MS" w:cs="Arial"/>
          <w:sz w:val="24"/>
          <w:szCs w:val="24"/>
          <w:u w:val="single"/>
        </w:rPr>
      </w:pPr>
      <w:r>
        <w:rPr>
          <w:rFonts w:eastAsia="MS Mincho;Arial Unicode MS" w:cs="Arial" w:ascii="Arial" w:hAnsi="Arial"/>
          <w:sz w:val="24"/>
          <w:szCs w:val="24"/>
          <w:u w:val="single"/>
        </w:rPr>
        <w:t>as of June 9</w:t>
      </w:r>
    </w:p>
    <w:p>
      <w:pPr>
        <w:pStyle w:val="PlainText"/>
        <w:jc w:val="center"/>
        <w:rPr>
          <w:rFonts w:ascii="Arial" w:hAnsi="Arial" w:eastAsia="MS Mincho;Arial Unicode MS" w:cs="Arial"/>
          <w:sz w:val="10"/>
          <w:szCs w:val="10"/>
          <w:u w:val="single"/>
        </w:rPr>
      </w:pPr>
      <w:r>
        <w:rPr>
          <w:rFonts w:eastAsia="MS Mincho;Arial Unicode MS" w:cs="Arial" w:ascii="Arial" w:hAnsi="Arial"/>
          <w:sz w:val="10"/>
          <w:szCs w:val="10"/>
          <w:u w:val="single"/>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EAU CLAIRE AREA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ECASD- public, parochial, homeschool-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ECASD students should put </w:t>
      </w:r>
      <w:r>
        <w:rPr>
          <w:rFonts w:eastAsia="MS Mincho;Arial Unicode MS" w:cs="Arial" w:ascii="Arial" w:hAnsi="Arial"/>
          <w:bCs/>
          <w:sz w:val="18"/>
          <w:szCs w:val="18"/>
          <w:u w:val="single"/>
        </w:rPr>
        <w:t>"ECA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 </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CHIPPEWA FALLS AREA UNIFIED SCHOOL DISTRICT STUDENTS</w:t>
      </w:r>
    </w:p>
    <w:p>
      <w:pPr>
        <w:pStyle w:val="PlainText"/>
        <w:rPr/>
      </w:pPr>
      <w:r>
        <w:rPr>
          <w:rFonts w:eastAsia="MS Mincho;Arial Unicode MS" w:cs="Arial" w:ascii="Arial" w:hAnsi="Arial"/>
          <w:sz w:val="18"/>
          <w:szCs w:val="18"/>
        </w:rPr>
        <w:t xml:space="preserve">For students currently attending the CFAUSD- public schools-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CFAUSD students should put </w:t>
      </w:r>
      <w:r>
        <w:rPr>
          <w:rFonts w:eastAsia="MS Mincho;Arial Unicode MS" w:cs="Arial" w:ascii="Arial" w:hAnsi="Arial"/>
          <w:bCs/>
          <w:sz w:val="18"/>
          <w:szCs w:val="18"/>
          <w:u w:val="single"/>
        </w:rPr>
        <w:t>"CFAU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w:t>
      </w:r>
    </w:p>
    <w:p>
      <w:pPr>
        <w:pStyle w:val="PlainText"/>
        <w:rPr>
          <w:rFonts w:ascii="Arial" w:hAnsi="Arial" w:eastAsia="MS Mincho;Arial Unicode MS" w:cs="Arial"/>
          <w:sz w:val="10"/>
          <w:szCs w:val="10"/>
          <w:u w:val="single"/>
        </w:rPr>
      </w:pPr>
      <w:r>
        <w:rPr>
          <w:rFonts w:eastAsia="MS Mincho;Arial Unicode MS" w:cs="Arial" w:ascii="Arial" w:hAnsi="Arial"/>
          <w:sz w:val="10"/>
          <w:szCs w:val="10"/>
          <w:u w:val="single"/>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ALL OTHERS</w:t>
      </w:r>
    </w:p>
    <w:p>
      <w:pPr>
        <w:pStyle w:val="PlainText"/>
        <w:rPr/>
      </w:pPr>
      <w:r>
        <w:rPr>
          <w:rFonts w:eastAsia="MS Mincho;Arial Unicode MS" w:cs="Arial" w:ascii="Arial" w:hAnsi="Arial"/>
          <w:sz w:val="18"/>
          <w:szCs w:val="18"/>
        </w:rPr>
        <w:t>Students residing outside the ECASD and CFAUSD, all adult students, and young children not yet attending school will be responsible for both registration and materials fees for their classes.</w:t>
      </w:r>
    </w:p>
    <w:p>
      <w:pPr>
        <w:pStyle w:val="PlainText"/>
        <w:rPr>
          <w:rFonts w:ascii="Arial" w:hAnsi="Arial" w:eastAsia="MS Mincho;Arial Unicode MS" w:cs="Arial"/>
          <w:b/>
          <w:b/>
          <w:sz w:val="10"/>
          <w:szCs w:val="10"/>
        </w:rPr>
      </w:pPr>
      <w:r>
        <w:rPr>
          <w:rFonts w:eastAsia="MS Mincho;Arial Unicode MS" w:cs="Arial" w:ascii="Arial" w:hAnsi="Arial"/>
          <w:b/>
          <w:sz w:val="10"/>
          <w:szCs w:val="10"/>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ECCT,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1814 Oxford Avenue Eau Claire, WI.</w:t>
      </w:r>
    </w:p>
    <w:p>
      <w:pPr>
        <w:pStyle w:val="PlainText"/>
        <w:rPr>
          <w:rFonts w:ascii="Arial" w:hAnsi="Arial" w:cs="Arial"/>
          <w:b/>
          <w:b/>
          <w:i/>
          <w:i/>
          <w:sz w:val="18"/>
          <w:szCs w:val="18"/>
          <w:u w:val="single"/>
        </w:rPr>
      </w:pPr>
      <w:r>
        <w:rPr>
          <w:rFonts w:eastAsia="MS Mincho;Arial Unicode MS" w:cs="Arial" w:ascii="Arial" w:hAnsi="Arial"/>
          <w:b/>
          <w:i/>
          <w:sz w:val="18"/>
          <w:szCs w:val="18"/>
          <w:u w:val="single"/>
        </w:rPr>
        <w:t>PRIVATE VOICE LESSONS        DATES: June 7-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TUE  9am-7pm; ½ hr./wk.</w:t>
        <w:tab/>
        <w:t>$64</w:t>
        <w:tab/>
        <w:t>NA</w:t>
      </w:r>
    </w:p>
    <w:p>
      <w:pPr>
        <w:pStyle w:val="PlainText"/>
        <w:rPr/>
      </w:pPr>
      <w:r>
        <w:rPr>
          <w:rFonts w:eastAsia="MS Mincho;Arial Unicode MS" w:cs="Arial" w:ascii="Arial" w:hAnsi="Arial"/>
          <w:sz w:val="18"/>
          <w:szCs w:val="18"/>
        </w:rPr>
        <w:t>10 years-Adult    WED 9am-1pm; ½ hr./wk.</w:t>
        <w:tab/>
        <w:t>$64</w:t>
        <w:tab/>
        <w:t>NA</w:t>
      </w:r>
    </w:p>
    <w:p>
      <w:pPr>
        <w:pStyle w:val="PlainText"/>
        <w:rPr/>
      </w:pPr>
      <w:r>
        <w:rPr>
          <w:rFonts w:eastAsia="MS Mincho;Arial Unicode MS" w:cs="Arial" w:ascii="Arial" w:hAnsi="Arial"/>
          <w:sz w:val="18"/>
          <w:szCs w:val="18"/>
        </w:rPr>
        <w:t>10 years-Adult    THU  9am-7pm; ½ hr./wk.</w:t>
        <w:tab/>
        <w:t>$64</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rivate voice instruction emphasizing proper breathing, diction and projection through the study of musical theatre literatur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THEATRE GAMES</w:t>
        <w:tab/>
        <w:t xml:space="preserve">             DATES: June 7-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7 years      TUES &amp; THURS 12pm-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8-10 years    MON &amp; WED  12pm-1pm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JUNKYARD SYMPHONY</w:t>
        <w:tab/>
        <w:t xml:space="preserve">            DATES: June 8- 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2pm-1pm</w:t>
        <w:tab/>
        <w:t>$24</w:t>
        <w:tab/>
        <w:t>NA</w:t>
      </w:r>
    </w:p>
    <w:p>
      <w:pPr>
        <w:pStyle w:val="PlainText"/>
        <w:rPr>
          <w:rFonts w:ascii="Arial" w:hAnsi="Arial" w:cs="Arial"/>
          <w:sz w:val="18"/>
          <w:szCs w:val="18"/>
        </w:rPr>
      </w:pPr>
      <w:r>
        <w:rPr>
          <w:rFonts w:cs="Arial" w:ascii="Arial" w:hAnsi="Arial"/>
          <w:sz w:val="18"/>
          <w:szCs w:val="18"/>
        </w:rPr>
        <w:t>Students will explore the use of coffee cans, 2-liter soda bottles &amp; other found objects as instruments.  Students will create their own “STOMP” show.</w:t>
      </w:r>
    </w:p>
    <w:p>
      <w:pPr>
        <w:pStyle w:val="PlainText"/>
        <w:rPr>
          <w:rFonts w:ascii="Arial" w:hAnsi="Arial" w:cs="Arial"/>
          <w:sz w:val="18"/>
          <w:szCs w:val="18"/>
        </w:rPr>
      </w:pPr>
      <w:r>
        <w:rPr>
          <w:rFont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GIRLS ON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Session 2-June 28-July 2,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for girls only will focus on theatre games, modeling and acting skills through the use of scenes, monologues and auditions pieces for girls onl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ACTING FOR GIRLS ONLY II  DATES: June 21-June 2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5 years     MON-FRI </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is for the intermediate to advanced performer. Develop acting skills through more advanced scenes, monologues and theatre games.</w:t>
      </w:r>
    </w:p>
    <w:p>
      <w:pPr>
        <w:pStyle w:val="PlainText"/>
        <w:rPr/>
      </w:pPr>
      <w:r>
        <w:rPr>
          <w:rFonts w:eastAsia="MS Mincho;Arial Unicode MS" w:cs="Arial" w:ascii="Arial" w:hAnsi="Arial"/>
          <w:b/>
          <w:i/>
          <w:sz w:val="18"/>
          <w:szCs w:val="18"/>
          <w:u w:val="single"/>
        </w:rPr>
        <w:t>CREATIVE ACTING</w:t>
        <w:tab/>
        <w:t xml:space="preserve">        DATES: June 21-June 2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1 years      MON-FRI</w:t>
        <w:tab/>
        <w:t>1pm-3pm</w:t>
        <w:tab/>
        <w:t>$20</w:t>
        <w:tab/>
        <w:t>NA</w:t>
      </w:r>
    </w:p>
    <w:p>
      <w:pPr>
        <w:pStyle w:val="PlainText"/>
        <w:rPr/>
      </w:pPr>
      <w:r>
        <w:rPr>
          <w:rFonts w:eastAsia="MS Mincho;Arial Unicode MS" w:cs="Arial" w:ascii="Arial" w:hAnsi="Arial"/>
          <w:sz w:val="18"/>
          <w:szCs w:val="18"/>
        </w:rPr>
        <w:t>Young actors will use popular books to write stage scenes to perform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SUMMER YOUTH CHOIR</w:t>
        <w:tab/>
        <w:t xml:space="preserve">          DATES: June 22-July 1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athy Reitz</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4 years  TUES &amp; THUR 10am-11:30am</w:t>
        <w:tab/>
        <w:t>$30</w:t>
        <w:tab/>
        <w:t>$10</w:t>
        <w:tab/>
      </w:r>
    </w:p>
    <w:p>
      <w:pPr>
        <w:pStyle w:val="PlainText"/>
        <w:rPr>
          <w:rFonts w:ascii="Arial" w:hAnsi="Arial" w:eastAsia="MS Mincho;Arial Unicode MS" w:cs="Arial"/>
          <w:sz w:val="18"/>
          <w:szCs w:val="18"/>
        </w:rPr>
      </w:pPr>
      <w:r>
        <w:rPr>
          <w:rFonts w:eastAsia="MS Mincho;Arial Unicode MS" w:cs="Arial" w:ascii="Arial" w:hAnsi="Arial"/>
          <w:sz w:val="18"/>
          <w:szCs w:val="18"/>
        </w:rPr>
        <w:t>Join local music teacher Cathy Reitz for a fun-filled summer choir experience!  Learn new music, make new friends and spend two days performing at places all over Eau Claire.  Fees include performance t-shir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DRAMA CAMP</w:t>
        <w:tab/>
        <w:tab/>
        <w:t xml:space="preserve">           DATES: June 28-July 2,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Various area performers &amp; teachers</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FRI</w:t>
        <w:tab/>
        <w:t>9am-Noon</w:t>
        <w:tab/>
        <w:t>$50</w:t>
        <w:tab/>
        <w:t>$10</w:t>
      </w:r>
    </w:p>
    <w:p>
      <w:pPr>
        <w:pStyle w:val="PlainText"/>
        <w:rPr/>
      </w:pPr>
      <w:r>
        <w:rPr>
          <w:rFonts w:eastAsia="MS Mincho;Arial Unicode MS" w:cs="Arial" w:ascii="Arial" w:hAnsi="Arial"/>
          <w:sz w:val="18"/>
          <w:szCs w:val="18"/>
        </w:rPr>
        <w:t xml:space="preserve">Not sure what the theatre has to offer?  Past camp topics have included stage makeup, auditioning, prop making, dance, improv games, juggling, costuming, tech theatre and more.  Fees include all materials, a mid-morning snack break, souvenir T-shirt and ticket to see THE PIED PIPER OF HAMELIN! </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UPPETRY</w:t>
        <w:tab/>
        <w:tab/>
        <w:t xml:space="preserve">           DATES: June 2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THUR 10am-12pm</w:t>
        <w:tab/>
        <w:t>$20</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puppets, write short scripts and perform a puppet show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INSTRUMENT MAKING</w:t>
        <w:tab/>
        <w:t xml:space="preserve">              DATES: July 5- July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6-9 years      MON-FRI   12pm-2pm</w:t>
        <w:tab/>
        <w:tab/>
        <w:t>$20</w:t>
        <w:tab/>
        <w:t>$8</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musical instruments including a shaker, a bell, a triangle, a drum and a harp.</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FAIRY TALE THEATRE</w:t>
        <w:tab/>
        <w:t xml:space="preserve">            DATES: July 5-July 28,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Amy Behrens &amp;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 &amp; WED</w:t>
        <w:tab/>
        <w:t xml:space="preserve">9am-9:45am </w:t>
        <w:tab/>
        <w:t>$20</w:t>
        <w:tab/>
        <w:t>NA</w:t>
        <w:tab/>
      </w:r>
    </w:p>
    <w:p>
      <w:pPr>
        <w:pStyle w:val="PlainText"/>
        <w:rPr/>
      </w:pPr>
      <w:r>
        <w:rPr>
          <w:rFonts w:eastAsia="MS Mincho;Arial Unicode MS" w:cs="Arial" w:ascii="Arial" w:hAnsi="Arial"/>
          <w:sz w:val="18"/>
          <w:szCs w:val="18"/>
        </w:rPr>
        <w:t>3-4 years     MON &amp; WED</w:t>
        <w:tab/>
        <w:t>10am-10: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 &amp; WED</w:t>
        <w:tab/>
        <w:t>11am-11:45am</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as the basis of this introduction to theatre through creative dramatics, arts and crafts, storytelling and playacting.</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BROADWAY DANCE</w:t>
        <w:tab/>
        <w:t xml:space="preserve">           DATES: July 5- July 28,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Amy Behrens &amp; Taylor Price</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WED   10am-11am</w:t>
        <w:tab/>
        <w:t>$24</w:t>
        <w:tab/>
        <w:t>NA</w:t>
      </w:r>
    </w:p>
    <w:p>
      <w:pPr>
        <w:pStyle w:val="PlainText"/>
        <w:rPr/>
      </w:pPr>
      <w:r>
        <w:rPr>
          <w:rFonts w:eastAsia="MS Mincho;Arial Unicode MS" w:cs="Arial" w:ascii="Arial" w:hAnsi="Arial"/>
          <w:sz w:val="18"/>
          <w:szCs w:val="18"/>
        </w:rPr>
        <w:t>11-14 years MON &amp;WED   5pm-6pm</w:t>
        <w:tab/>
        <w:t>$24</w:t>
        <w:tab/>
        <w:t>NA</w:t>
      </w:r>
    </w:p>
    <w:p>
      <w:pPr>
        <w:pStyle w:val="PlainText"/>
        <w:rPr/>
      </w:pPr>
      <w:r>
        <w:rPr>
          <w:rFonts w:eastAsia="MS Mincho;Arial Unicode MS" w:cs="Arial" w:ascii="Arial" w:hAnsi="Arial"/>
          <w:sz w:val="18"/>
          <w:szCs w:val="18"/>
        </w:rPr>
        <w:t>15 years-Adult MON &amp; WED 6pm-7pm</w:t>
        <w:tab/>
        <w:t>$24</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dance numbers from some of ECCT’s most popular shows like “High School Musical”, “Grease”, “Footloose” and Disney’s “Beauty and the Beas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MASK MAKING</w:t>
        <w:tab/>
        <w:t xml:space="preserve">                         DATES: July 6- July 15,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4 years   TUES &amp; THURS 12pm-2pm  </w:t>
        <w:tab/>
        <w:t>$20</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Explore different types of mask making using items like paper plates, tag board and papier mache. Will also be making rat masks to use in THE PIED PIPER later in Ju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MIME</w:t>
        <w:tab/>
        <w:tab/>
        <w:t xml:space="preserve">           </w:t>
        <w:tab/>
        <w:t>DATES: July 6- July 29,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TUES &amp; THUR 2pm-3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about the world of mi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HOW CHOIR           DATES: July 12-July 28, 2010</w:t>
      </w:r>
    </w:p>
    <w:p>
      <w:pPr>
        <w:pStyle w:val="PlainText"/>
        <w:rPr/>
      </w:pPr>
      <w:r>
        <w:rPr>
          <w:rFonts w:eastAsia="MS Mincho;Arial Unicode MS" w:cs="Arial" w:ascii="Arial" w:hAnsi="Arial"/>
          <w:sz w:val="16"/>
          <w:szCs w:val="16"/>
        </w:rPr>
        <w:t>INSTRUCTORS: Taylor Price &amp; Annelies Slac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1 years    MON &amp; WED</w:t>
        <w:tab/>
        <w:t>1pm-3pm</w:t>
        <w:tab/>
        <w:t>$45</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12-15 years  MON &amp; WED  3pm-5pm</w:t>
        <w:tab/>
        <w:t>$45</w:t>
        <w:tab/>
        <w:t>$10</w:t>
      </w:r>
    </w:p>
    <w:p>
      <w:pPr>
        <w:pStyle w:val="PlainText"/>
        <w:rPr/>
      </w:pPr>
      <w:r>
        <w:rPr>
          <w:rFonts w:eastAsia="MS Mincho;Arial Unicode MS" w:cs="Arial" w:ascii="Arial" w:hAnsi="Arial"/>
          <w:sz w:val="18"/>
          <w:szCs w:val="18"/>
        </w:rPr>
        <w:t>An intensive 2-week course on show choir basics, dancing and singing to present a show on the final day of class.  Includes performance t-shirt.</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THINK YOU’RE FUNNY?DATES: July 5-Aug. 6,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TBA</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6 years-Adult  MON &amp; WED 6pm-8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improv games similar to ComedySportz and Whose Line Is It Anyway?  Class will host two public shows the evenings of August 5 &amp; 6.</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LAYACTING</w:t>
        <w:tab/>
        <w:tab/>
        <w:t xml:space="preserve">           DATES: July 6- 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1am-12pm</w:t>
        <w:tab/>
        <w:t>$18</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Actors will work together to create stage versions of their favorite fairytales, including dialogue, masks and simple set pieces, to present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MPROV SKILLS</w:t>
        <w:tab/>
        <w:tab/>
        <w:t xml:space="preserve">           DATES: July 6- 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3-18 years   TUES &amp; THURS 5pm-7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kills and techniques to master the art of improv acting by playing games and using props, like “Whose Line Is It Anywa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ELEBRATE SUMMER WITH A SHOW II</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ly 12-July 23, 2010</w:t>
      </w:r>
      <w:r>
        <w:rPr>
          <w:rFonts w:eastAsia="MS Mincho;Arial Unicode MS" w:cs="Arial" w:ascii="Arial" w:hAnsi="Arial"/>
          <w:sz w:val="18"/>
          <w:szCs w:val="18"/>
        </w:rPr>
        <w:tab/>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Be a part of the cast for “THE PIED PIPER OF HAMELIN”. Actors rehearse for 2 weeks &amp; present 5 shows July 22 &amp; 23. Fees include show t-shirt.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USICAL AUDITIONS</w:t>
        <w:tab/>
        <w:t xml:space="preserve">          DATES: July 12-July 16, 2010</w:t>
      </w:r>
    </w:p>
    <w:p>
      <w:pPr>
        <w:pStyle w:val="PlainText"/>
        <w:rPr>
          <w:rFonts w:ascii="Arial" w:hAnsi="Arial" w:eastAsia="MS Mincho;Arial Unicode MS" w:cs="Arial"/>
          <w:sz w:val="16"/>
          <w:szCs w:val="16"/>
        </w:rPr>
      </w:pPr>
      <w:r>
        <w:rPr>
          <w:rFonts w:eastAsia="MS Mincho;Arial Unicode MS" w:cs="Arial" w:ascii="Arial" w:hAnsi="Arial"/>
          <w:sz w:val="16"/>
          <w:szCs w:val="16"/>
        </w:rPr>
        <w:t>INSTUR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2pm-1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ongs that are appropriate for auditions along with helpful tip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NCE FOR THEATRE</w:t>
        <w:tab/>
        <w:t xml:space="preserve">          DATES: July 19-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4-7 years          MON-FRI</w:t>
        <w:tab/>
        <w:t>12pm-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hort dance numbers from a variety of musical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DRAMA CAMP II</w:t>
        <w:tab/>
        <w:tab/>
        <w:t xml:space="preserve">          DATES: July 26-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Various area performers &amp; teachers</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1-14 years      MON-FRI</w:t>
        <w:tab/>
        <w:t>9am-Noon</w:t>
        <w:tab/>
        <w:t>$50</w:t>
        <w:tab/>
        <w:t>$10</w:t>
      </w:r>
    </w:p>
    <w:p>
      <w:pPr>
        <w:pStyle w:val="PlainText"/>
        <w:rPr/>
      </w:pPr>
      <w:r>
        <w:rPr>
          <w:rFonts w:eastAsia="MS Mincho;Arial Unicode MS" w:cs="Arial" w:ascii="Arial" w:hAnsi="Arial"/>
          <w:sz w:val="18"/>
          <w:szCs w:val="18"/>
        </w:rPr>
        <w:t>For the performer with some experience that wants to find out more about theatre. Past camp topics have included stage makeup, theatre games, mask making, modeling, choreography, improv games, stage combat, and more.  Fees include all materials, a mid-morning snack break, souvenir t-shirt and ticket to see FAM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USICAL STORYTELLING        DATES: July 26-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Elizabeth Rasmus</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FRI</w:t>
        <w:tab/>
        <w:t>10am-11am</w:t>
        <w:tab/>
        <w:t>$12</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inging games and how to use musical instruments to tell stori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WANNA DO A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August 2-August 7,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 &amp; Jenny Grokowsky</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8 years      MON-SAT</w:t>
        <w:tab/>
        <w:t>9am-5pm</w:t>
        <w:tab/>
        <w:t>$70</w:t>
        <w:tab/>
        <w:t>$20</w:t>
      </w:r>
    </w:p>
    <w:p>
      <w:pPr>
        <w:pStyle w:val="PlainText"/>
        <w:rPr/>
      </w:pPr>
      <w:r>
        <w:rPr>
          <w:rFonts w:eastAsia="MS Mincho;Arial Unicode MS" w:cs="Arial" w:ascii="Arial" w:hAnsi="Arial"/>
          <w:sz w:val="18"/>
          <w:szCs w:val="18"/>
        </w:rPr>
        <w:t>Think you’ve got what it takes to put on a show in one week?  Then this is the class for you!  Students will rehearse for five full days and then perform the musical “ROBIN HOOD on Sat., Aug. 7 at The Oxford. Includes show t-shirt and snack break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MUSICAL REVUE</w:t>
        <w:tab/>
        <w:t>DATES: August 9- August 14,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 &amp; Jenny Grokowsky</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0-13 years      MON-FRI</w:t>
        <w:tab/>
        <w:t>9am-12pm</w:t>
        <w:tab/>
        <w:t>$35</w:t>
        <w:tab/>
        <w:t>$10</w:t>
      </w:r>
    </w:p>
    <w:p>
      <w:pPr>
        <w:pStyle w:val="PlainText"/>
        <w:rPr/>
      </w:pPr>
      <w:r>
        <w:rPr>
          <w:rFonts w:eastAsia="MS Mincho;Arial Unicode MS" w:cs="Arial" w:ascii="Arial" w:hAnsi="Arial"/>
          <w:sz w:val="18"/>
          <w:szCs w:val="18"/>
        </w:rPr>
        <w:t>14 years-Adult  MON-FRI</w:t>
        <w:tab/>
        <w:t>1pm-4pm</w:t>
        <w:tab/>
        <w:t>$35</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Learn a short show of hit Broadway songs to perform at Summerfest in downtown EC on Aug. 14.</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AUDITIONING WORKSHOP        DATES: August 9 &amp; 1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MON &amp; WED  5pm-6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4 years-Adult MON &amp; WED 6pm-7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what to expect at different auditions- musicals, cold readings, monologues, improv, dance- and how to prepare. Learn about the shows coming up at ECCT in 2010-2011.</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 xml:space="preserve">THEATRE AUDITION MUSIC                 DATES: Aug. 3-5,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 xml:space="preserve">13 years-Adult MON-THUR 6pm-7pm </w:t>
        <w:tab/>
        <w:t>$10</w:t>
        <w:tab/>
        <w:t xml:space="preserve">NA           </w:t>
      </w:r>
    </w:p>
    <w:p>
      <w:pPr>
        <w:pStyle w:val="PlainText"/>
        <w:rPr>
          <w:rFonts w:ascii="Arial" w:hAnsi="Arial" w:eastAsia="MS Mincho;Arial Unicode MS" w:cs="Arial"/>
          <w:b/>
          <w:b/>
          <w:sz w:val="18"/>
          <w:szCs w:val="18"/>
        </w:rPr>
      </w:pPr>
      <w:r>
        <w:rPr>
          <w:rFonts w:eastAsia="MS Mincho;Arial Unicode MS" w:cs="Arial" w:ascii="Arial" w:hAnsi="Arial"/>
          <w:sz w:val="18"/>
          <w:szCs w:val="18"/>
        </w:rPr>
        <w:t>Always wanted to audition for a musical?  This class will help get you prepared with auditioning tips and song selection.</w:t>
        <w:tab/>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the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Heyde Center for the Arts in Chippewa Falls:</w:t>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rPr/>
      </w:pPr>
      <w:r>
        <w:rPr>
          <w:rFonts w:eastAsia="MS Mincho;Arial Unicode MS" w:cs="Arial" w:ascii="Arial" w:hAnsi="Arial"/>
          <w:b/>
          <w:i/>
          <w:sz w:val="18"/>
          <w:szCs w:val="18"/>
          <w:u w:val="single"/>
        </w:rPr>
        <w:t>FAIRY TALE THEATRE</w:t>
        <w:tab/>
        <w:t xml:space="preserve">          DATES: July 19-July 23,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FRI</w:t>
        <w:tab/>
        <w:t xml:space="preserve">9am-9:45am </w:t>
        <w:tab/>
        <w:t>$12</w:t>
        <w:tab/>
        <w:t>NA</w:t>
        <w:tab/>
      </w:r>
    </w:p>
    <w:p>
      <w:pPr>
        <w:pStyle w:val="PlainText"/>
        <w:rPr/>
      </w:pPr>
      <w:r>
        <w:rPr>
          <w:rFonts w:eastAsia="MS Mincho;Arial Unicode MS" w:cs="Arial" w:ascii="Arial" w:hAnsi="Arial"/>
          <w:sz w:val="18"/>
          <w:szCs w:val="18"/>
        </w:rPr>
        <w:t>5-6 years     MON-FRI</w:t>
        <w:tab/>
        <w:t>10am-10:45am</w:t>
        <w:tab/>
        <w:t>$12</w:t>
        <w:tab/>
        <w:t xml:space="preserve">NA                     Familiar fairytales are used as the basis of this introduction to theatre through creative dramatics, arts &amp; crafts, storytelling and           </w:t>
      </w:r>
    </w:p>
    <w:p>
      <w:pPr>
        <w:pStyle w:val="PlainText"/>
        <w:rPr>
          <w:rFonts w:ascii="Arial" w:hAnsi="Arial" w:eastAsia="MS Mincho;Arial Unicode MS" w:cs="Arial"/>
          <w:sz w:val="18"/>
          <w:szCs w:val="18"/>
        </w:rPr>
      </w:pPr>
      <w:r>
        <w:rPr>
          <w:rFonts w:eastAsia="MS Mincho;Arial Unicode MS" w:cs="Arial" w:ascii="Arial" w:hAnsi="Arial"/>
          <w:sz w:val="18"/>
          <w:szCs w:val="18"/>
        </w:rPr>
        <w:t>playacting.</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BROADWAY DANCE</w:t>
        <w:tab/>
        <w:t xml:space="preserve">          DATES: July 19-July 23,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 xml:space="preserve">7-12 years     MON-FRI    11am-12pm </w:t>
        <w:tab/>
        <w:t>$12</w:t>
        <w:tab/>
        <w:t>NA</w:t>
      </w:r>
    </w:p>
    <w:p>
      <w:pPr>
        <w:pStyle w:val="PlainText"/>
        <w:rPr/>
      </w:pPr>
      <w:r>
        <w:rPr>
          <w:rFonts w:eastAsia="MS Mincho;Arial Unicode MS" w:cs="Arial" w:ascii="Arial" w:hAnsi="Arial"/>
          <w:sz w:val="18"/>
          <w:szCs w:val="18"/>
        </w:rPr>
        <w:t xml:space="preserve">Learn dance numbers from some of Broadway’s most popular shows.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t>ECCT SUMMER 2010 DRAMA CLASS REGISTRATION FOR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rPr>
          <w:rFonts w:ascii="Arial" w:hAnsi="Arial" w:eastAsia="MS Mincho;Arial Unicode MS" w:cs="Arial"/>
          <w:sz w:val="18"/>
          <w:szCs w:val="18"/>
        </w:rPr>
      </w:pPr>
      <w:r>
        <w:rPr>
          <w:rFonts w:eastAsia="MS Mincho;Arial Unicode MS" w:cs="Arial" w:ascii="Arial" w:hAnsi="Arial"/>
          <w:sz w:val="18"/>
          <w:szCs w:val="18"/>
        </w:rPr>
        <w:t>CHILD’S NAME_____________________________________________________ AGE__________   CURRENT GRADE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SCHOOL_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PARENT/GUARDIAN NAME(S)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ADDRESS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ITY/ST/ZIP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PARENT EMAIL (to receive confirmation)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DAYTIME PHONE_______________________________________  ALTERNATE EMERGENCY PHONE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CLASS</w:t>
        <w:tab/>
        <w:tab/>
        <w:tab/>
        <w:tab/>
        <w:t>DAY(S)</w:t>
        <w:tab/>
        <w:tab/>
        <w:tab/>
        <w:t>TIME</w:t>
        <w:tab/>
        <w:tab/>
        <w:tab/>
        <w:t xml:space="preserve">Reg. Fee  </w:t>
        <w:tab/>
        <w:tab/>
        <w:t>Mtls. Fee</w:t>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ash (in person only)</w:t>
        <w:tab/>
        <w:tab/>
        <w:tab/>
        <w:tab/>
        <w:tab/>
        <w:tab/>
        <w:tab/>
        <w:t>TOTAL_________</w:t>
        <w:tab/>
        <w:t>TOTAL_________</w:t>
      </w:r>
    </w:p>
    <w:p>
      <w:pPr>
        <w:pStyle w:val="PlainText"/>
        <w:rPr>
          <w:rFonts w:ascii="Arial" w:hAnsi="Arial" w:eastAsia="MS Mincho;Arial Unicode MS" w:cs="Arial"/>
          <w:sz w:val="18"/>
          <w:szCs w:val="18"/>
        </w:rPr>
      </w:pPr>
      <w:r>
        <w:rPr>
          <w:rFonts w:eastAsia="MS Mincho;Arial Unicode MS" w:cs="Arial" w:ascii="Arial" w:hAnsi="Arial"/>
          <w:sz w:val="18"/>
          <w:szCs w:val="18"/>
        </w:rPr>
        <w:tab/>
        <w:tab/>
        <w:tab/>
        <w:tab/>
        <w:tab/>
        <w:tab/>
        <w:tab/>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t>_____ Check to “ECCT” enclosed</w:t>
        <w:tab/>
        <w:tab/>
        <w:tab/>
        <w:tab/>
        <w:tab/>
        <w:tab/>
        <w:tab/>
        <w:tab/>
        <w:t>GRAND TOTAL DUE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harge my:  ___ Mastercard    ___ Visa     Card Number___________________________________________  Exp. Date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sz w:val="18"/>
          <w:szCs w:val="18"/>
        </w:rPr>
        <w:t>Eau Claire Students</w:t>
      </w:r>
      <w:r>
        <w:rPr>
          <w:rFonts w:eastAsia="MS Mincho;Arial Unicode MS" w:cs="Arial" w:ascii="Arial" w:hAnsi="Arial"/>
          <w:sz w:val="18"/>
          <w:szCs w:val="18"/>
        </w:rPr>
        <w:t>: Put “ECASD” under Reg. Fee for any ONE course to be paid for by the District.  Materials Fees and any additional class fees are the student’s responsi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sz w:val="18"/>
          <w:szCs w:val="18"/>
        </w:rPr>
        <w:t>Chippewa Falls Students:</w:t>
      </w:r>
      <w:r>
        <w:rPr>
          <w:rFonts w:eastAsia="MS Mincho;Arial Unicode MS" w:cs="Arial" w:ascii="Arial" w:hAnsi="Arial"/>
          <w:sz w:val="18"/>
          <w:szCs w:val="18"/>
        </w:rPr>
        <w:t xml:space="preserve"> Put “CFAUSD” under Reg. Fee for any ONE course to be paid for by the District.  Materials Fees and any additional class fees are the student’s responsi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PLEASE NOTE: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 xml:space="preserve">District residency is based on where you live- ie: where you pay taxes.  A student who lives in Eau Claire that attends school in Altoona would qualify for one free class. A student who lives in Altoona but attends school in Eau Claire would not.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To qualify for a free class the student must currently be attending school.  A four year old that will be starting school this fall would not qualify.</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All fees must accompany registration form.  We accept cash, checks, Mastercard and Visa.</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funds for class fees are ONLY made in the event a class is cancelled due to low enrollment- No Exceptions.</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gistration deadline is MAY 28, 2010.  After this date classes with low enrollment may be cancelled.   Likewise classes which have met their minimum enrollment and are running often have openings that can be filled after the deadline- after May 28 call 839-8877 for class availa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71755</wp:posOffset>
            </wp:positionV>
            <wp:extent cx="1546860" cy="1584960"/>
            <wp:effectExtent l="0" t="0" r="0" b="0"/>
            <wp:wrapTight wrapText="bothSides">
              <wp:wrapPolygon edited="0">
                <wp:start x="-131" y="0"/>
                <wp:lineTo x="-131" y="21468"/>
                <wp:lineTo x="21600" y="2146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46860" cy="1584960"/>
                    </a:xfrm>
                    <a:prstGeom prst="rect">
                      <a:avLst/>
                    </a:prstGeom>
                  </pic:spPr>
                </pic:pic>
              </a:graphicData>
            </a:graphic>
          </wp:anchor>
        </w:drawing>
      </w:r>
      <w:r>
        <w:rPr>
          <w:rFonts w:eastAsia="MS Mincho;Arial Unicode MS" w:cs="Arial" w:ascii="Arial" w:hAnsi="Arial"/>
          <w:b/>
          <w:sz w:val="18"/>
          <w:szCs w:val="18"/>
        </w:rPr>
        <w:t xml:space="preserve">MAIL COMPLETED FORM WITH PAYMENT TO:  </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ECCT 1814 Oxford Ave.  Eau Claire, WI 54703. </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FOR OFFICE USE:</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Rec’d__________</w:t>
        <w:tab/>
        <w:t>Confirmed________</w:t>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Payment Type: Cash      Check #___________</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 xml:space="preserve">           CC- Date processed_________</w:t>
        <w:tab/>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7:00Z</dcterms:created>
  <dc:creator>ECCT </dc:creator>
  <dc:description/>
  <cp:keywords/>
  <dc:language>en-US</dc:language>
  <cp:lastModifiedBy>Eau Claire Children's Theatre</cp:lastModifiedBy>
  <cp:lastPrinted>2010-04-07T08:13:00Z</cp:lastPrinted>
  <dcterms:modified xsi:type="dcterms:W3CDTF">2010-06-10T19:45:00Z</dcterms:modified>
  <cp:revision>3</cp:revision>
  <dc:subject/>
  <dc:title>SUMMER 2005 THEATRE CLASSES</dc:title>
</cp:coreProperties>
</file>